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6"/>
        <w:ind w:left="-100" w:firstLine="720"/>
        <w:rPr/>
      </w:pPr>
      <w:r>
        <w:rPr>
          <w:rFonts w:cs="a_AlgeriusCapsNr;Courier New" w:ascii="a_AlgeriusCapsNr;Courier New" w:hAnsi="a_AlgeriusCapsNr;Courier New"/>
          <w:b/>
          <w:sz w:val="40"/>
          <w:szCs w:val="40"/>
        </w:rPr>
        <w:t>Физкультурно - оздоровительная работа в детском са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741"/>
        <w:gridCol w:w="4776"/>
      </w:tblGrid>
      <w:tr>
        <w:trPr>
          <w:trHeight w:val="4102" w:hRule="atLeast"/>
        </w:trPr>
        <w:tc>
          <w:tcPr>
            <w:tcW w:w="540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дицинская сес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6"/>
                <w:szCs w:val="26"/>
              </w:rPr>
              <w:t>Контролирует санитарное состояние помещений и участков детского сад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6"/>
                <w:szCs w:val="26"/>
              </w:rPr>
              <w:t>Проводит оздоровительные мероприятия с детьми: витаминизацию блюд, ионотерапию, фитотерапию, витаминотерапию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9690" distR="53340" simplePos="0" locked="0" layoutInCell="1" allowOverlap="1" relativeHeight="4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516255</wp:posOffset>
                      </wp:positionV>
                      <wp:extent cx="690880" cy="90805"/>
                      <wp:effectExtent l="0" t="196850" r="0" b="184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3143000">
                                <a:off x="0" y="0"/>
                                <a:ext cx="6908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03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24.95pt;margin-top:40.6pt;width:54.35pt;height:7.1pt;flip:x;mso-wrap-style:none;v-text-anchor:middle;rotation:141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Осуществляет контроль за питанием детей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ит профилактические осмотры дете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6"/>
                <w:szCs w:val="26"/>
              </w:rPr>
              <w:t>Контролирует состояние здоровья воспитанников, организацию физического воспитания и закаливания дете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ет за адаптацией дете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PragmaticaShadowCTT" w:hAnsi="PragmaticaShadowCTT" w:cs="PragmaticaShadowCTT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685165</wp:posOffset>
                      </wp:positionV>
                      <wp:extent cx="604520" cy="80645"/>
                      <wp:effectExtent l="6985" t="5080" r="63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604440" cy="8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7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4pt;margin-top:53.9pt;width:47.55pt;height:6.3pt;flip:x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Составляет общий и индивидуальные планы оздоровления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left="285" w:hanging="0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>ВОСПИТАННИКИ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63"/>
        <w:gridCol w:w="5373"/>
      </w:tblGrid>
      <w:tr>
        <w:trPr>
          <w:trHeight w:val="4745" w:hRule="atLeast"/>
        </w:trPr>
        <w:tc>
          <w:tcPr>
            <w:tcW w:w="5086" w:type="dxa"/>
            <w:tcBorders/>
          </w:tcPr>
          <w:p>
            <w:pPr>
              <w:pStyle w:val="Heading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стру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физической куль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ит физкультурные занятия, утреннюю гимнастику, спортивные праздники и развлечения, Дни здоровь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ит индивидуальную работ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Учит воспитанников навыкам и технике выполнения физических упражне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PragmaticaShadowCTT" w:hAnsi="PragmaticaShadowCTT" w:cs="PragmaticaShadowCTT"/>
                <w:b/>
                <w:b/>
                <w:sz w:val="52"/>
                <w:szCs w:val="52"/>
              </w:rPr>
            </w:pPr>
            <w:r>
              <w:rPr>
                <w:b/>
                <w:sz w:val="26"/>
                <w:szCs w:val="26"/>
              </w:rPr>
              <w:t>Регулирует физическую нагрузку детей с учётом их индивидуальных возможностей и состояния здоровья.</w:t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82550" distR="79375" simplePos="0" locked="0" layoutInCell="1" allowOverlap="1" relativeHeight="6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234315</wp:posOffset>
                      </wp:positionV>
                      <wp:extent cx="691515" cy="73660"/>
                      <wp:effectExtent l="0" t="158750" r="0" b="168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718200">
                                <a:off x="0" y="0"/>
                                <a:ext cx="691560" cy="73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34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7pt;margin-top:18.4pt;width:54.4pt;height:5.75pt;mso-wrap-style:none;v-text-anchor:middle;rotation:212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дагог-псих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Выявляет уровень психического развития дошкольник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водит групповые и индивидуальные занятия на улучшение психо-эмоционального состояния дете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2"/>
                <w:szCs w:val="28"/>
              </w:rPr>
            </w:pPr>
            <w:r>
              <w:rPr>
                <w:b/>
                <w:sz w:val="26"/>
                <w:szCs w:val="26"/>
              </w:rPr>
              <w:t>Корректирует проблемы поведения воспитанник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Организует выполнение режима дня и учебно-воспитательного процесса с учётом индивидуальных особенностей дет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яет рекомендации врача по оздоровлению дет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6"/>
                <w:szCs w:val="26"/>
              </w:rPr>
              <w:t>Проводит занятия по ОБЖ, подвижные игры, спортивные часы, физкультурно-оздорови-тельные мероприятия (физкультминутки, дыхательную гимнастику после сна, пальчиковую гимнастику, гимнастику для глаз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84455" distR="8318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34315</wp:posOffset>
                </wp:positionV>
                <wp:extent cx="691515" cy="85090"/>
                <wp:effectExtent l="0" t="145415" r="0" b="160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7200">
                          <a:off x="0" y="0"/>
                          <a:ext cx="691560" cy="84960"/>
                        </a:xfrm>
                        <a:prstGeom prst="rightArrow">
                          <a:avLst>
                            <a:gd name="adj1" fmla="val 50000"/>
                            <a:gd name="adj2" fmla="val 203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05pt;margin-top:18.4pt;width:54.4pt;height:6.65pt;mso-wrap-style:none;v-text-anchor:middle;rotation:3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745</wp:posOffset>
                </wp:positionH>
                <wp:positionV relativeFrom="paragraph">
                  <wp:posOffset>410210</wp:posOffset>
                </wp:positionV>
                <wp:extent cx="604520" cy="80645"/>
                <wp:effectExtent l="6985" t="1905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04440" cy="80640"/>
                        </a:xfrm>
                        <a:prstGeom prst="rightArrow">
                          <a:avLst>
                            <a:gd name="adj1" fmla="val 50000"/>
                            <a:gd name="adj2" fmla="val 18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32.25pt;width:47.55pt;height:6.3pt;flip:x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_AlgeriusCapsNr">
    <w:altName w:val="Courier New"/>
    <w:charset w:val="cc"/>
    <w:family w:val="decorative"/>
    <w:pitch w:val="variable"/>
  </w:font>
  <w:font w:name="PragmaticaShadowCTT">
    <w:charset w:val="02"/>
    <w:family w:val="auto"/>
    <w:pitch w:val="variable"/>
  </w:font>
  <w:font w:name="Roman 12cpi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287"/>
        </w:tabs>
        <w:ind w:left="0" w:firstLine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287"/>
        </w:tabs>
        <w:ind w:left="0" w:firstLine="567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Roman 12cpi" w:hAnsi="Roman 12cpi" w:cs="Roman 12cpi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287"/>
        </w:tabs>
        <w:ind w:left="0" w:firstLine="567"/>
      </w:p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11"/>
      </w:pPr>
      <w:rPr>
        <w:sz w:val="24"/>
        <w:i w:val="false"/>
        <w:b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287"/>
        </w:tabs>
        <w:ind w:left="0" w:firstLine="567"/>
      </w:pPr>
    </w:lvl>
  </w:abstractNum>
  <w:abstractNum w:abstractNumId="1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4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ind w:left="10080" w:firstLine="72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56"/>
      <w:szCs w:val="56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oman 12cpi" w:hAnsi="Roman 12cpi" w:cs="Roman 12cpi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/>
    <w:rPr>
      <w:sz w:val="24"/>
    </w:rPr>
  </w:style>
  <w:style w:type="paragraph" w:styleId="Style7">
    <w:name w:val="Нумерованный список"/>
    <w:basedOn w:val="Normal"/>
    <w:qFormat/>
    <w:pPr>
      <w:tabs>
        <w:tab w:val="clear" w:pos="720"/>
        <w:tab w:val="left" w:pos="284" w:leader="none"/>
      </w:tabs>
      <w:jc w:val="both"/>
      <w:outlineLvl w:val="0"/>
    </w:pPr>
    <w:rPr/>
  </w:style>
  <w:style w:type="paragraph" w:styleId="1">
    <w:name w:val="Стиль1"/>
    <w:basedOn w:val="Style7"/>
    <w:qFormat/>
    <w:pPr>
      <w:numPr>
        <w:ilvl w:val="0"/>
        <w:numId w:val="2"/>
      </w:numPr>
      <w:tabs>
        <w:tab w:val="clear" w:pos="284"/>
      </w:tabs>
      <w:outlineLvl w:val="1"/>
    </w:pPr>
    <w:rPr>
      <w:sz w:val="24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Style8"/>
    <w:qFormat/>
    <w:pPr>
      <w:numPr>
        <w:ilvl w:val="0"/>
        <w:numId w:val="5"/>
      </w:numPr>
      <w:jc w:val="both"/>
    </w:pPr>
    <w:rPr/>
  </w:style>
  <w:style w:type="paragraph" w:styleId="3">
    <w:name w:val="Стиль3"/>
    <w:basedOn w:val="2"/>
    <w:qFormat/>
    <w:pPr>
      <w:numPr>
        <w:ilvl w:val="0"/>
        <w:numId w:val="9"/>
      </w:numPr>
    </w:pPr>
    <w:rPr/>
  </w:style>
  <w:style w:type="paragraph" w:styleId="4">
    <w:name w:val="Стиль4"/>
    <w:basedOn w:val="1"/>
    <w:qFormat/>
    <w:pPr>
      <w:numPr>
        <w:ilvl w:val="0"/>
        <w:numId w:val="7"/>
      </w:numPr>
      <w:tabs>
        <w:tab w:val="left" w:pos="113" w:leader="none"/>
      </w:tabs>
      <w:spacing w:before="120" w:after="0"/>
    </w:pPr>
    <w:rPr>
      <w:sz w:val="20"/>
    </w:rPr>
  </w:style>
  <w:style w:type="paragraph" w:styleId="5">
    <w:name w:val="Стиль5"/>
    <w:basedOn w:val="4"/>
    <w:qFormat/>
    <w:pPr>
      <w:numPr>
        <w:ilvl w:val="0"/>
        <w:numId w:val="4"/>
      </w:numPr>
    </w:pPr>
    <w:rPr/>
  </w:style>
  <w:style w:type="paragraph" w:styleId="6">
    <w:name w:val="Стиль6"/>
    <w:basedOn w:val="5"/>
    <w:qFormat/>
    <w:pPr>
      <w:numPr>
        <w:ilvl w:val="0"/>
        <w:numId w:val="12"/>
      </w:numPr>
    </w:pPr>
    <w:rPr/>
  </w:style>
  <w:style w:type="paragraph" w:styleId="7">
    <w:name w:val="Стиль7"/>
    <w:basedOn w:val="Normal"/>
    <w:qFormat/>
    <w:pPr>
      <w:numPr>
        <w:ilvl w:val="0"/>
        <w:numId w:val="11"/>
      </w:numPr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28:00Z</dcterms:created>
  <dc:creator>Александра</dc:creator>
  <dc:description/>
  <cp:keywords/>
  <dc:language>en-US</dc:language>
  <cp:lastModifiedBy>SiriuS</cp:lastModifiedBy>
  <cp:lastPrinted>2004-09-07T09:10:00Z</cp:lastPrinted>
  <dcterms:modified xsi:type="dcterms:W3CDTF">2014-11-25T08:22:00Z</dcterms:modified>
  <cp:revision>6</cp:revision>
  <dc:subject/>
  <dc:title>Физкультурно - оздоровительная работа в детском саду</dc:title>
</cp:coreProperties>
</file>