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истанционные задания для детей с тяжёлыми нарушениями речи на первую неделю апреля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Лексическая тема: «Дикие животные весной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 xml:space="preserve">1)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ртикуляционная гимнастик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Проводить упражнения нужно систематически. Сначала упражнения н</w:t>
      </w:r>
      <w:r>
        <w:rPr>
          <w:rFonts w:eastAsia="Times New Roman"/>
          <w:color w:val="000000"/>
          <w:sz w:val="28"/>
          <w:szCs w:val="28"/>
          <w:lang w:val="ru-RU"/>
        </w:rPr>
        <w:t>еобходимо</w:t>
      </w:r>
      <w:r>
        <w:rPr>
          <w:rFonts w:eastAsia="Times New Roman"/>
          <w:color w:val="000000"/>
          <w:sz w:val="28"/>
          <w:szCs w:val="28"/>
        </w:rPr>
        <w:t xml:space="preserve"> выполнять медленно, перед зеркалом, так как ребёнку необходим зрительный контроль. Затем темп упражнений можно увеличить и выполнять их под счёт.  </w:t>
      </w:r>
      <w:r>
        <w:rPr>
          <w:rFonts w:eastAsia="Times New Roman"/>
          <w:sz w:val="28"/>
          <w:szCs w:val="28"/>
        </w:rPr>
        <w:t>В любом упражнении все движения осуществляются последовательно, с паузами перед каждым движением. Упражнения перед зеркалом взрослый выполняет вместе с ребёнком</w:t>
      </w:r>
      <w:r>
        <w:rPr>
          <w:rFonts w:eastAsia="Times New Roman"/>
          <w:color w:val="000000"/>
          <w:sz w:val="28"/>
          <w:szCs w:val="28"/>
        </w:rPr>
        <w:t xml:space="preserve"> Лучше заниматься 2 раза в день (утром и вечером) в течение 5-7 мину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Удерживание губ в улыбке, передние верхние и нижние зубы обнажен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8"/>
          <w:szCs w:val="28"/>
          <w:lang w:val="ru-RU"/>
        </w:rPr>
        <w:t>2. Вытягивание губ вперед трубочкой («Хоботок»)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Чередование положение губ: в улыбке - трубочкой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Спокойное открывание и закрывание рта, губы в положение улыбки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«Месим тесто» Немного приоткрыть рот, спокойно положить язык на нижнюю губу и, пошлепывая его губами, произносить звуки пя-пя-пя... Удерживать широкий язык в спокойном положении при открытом рте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 «Блинчик» Улыбнуться, приоткрыть рот, положить широкий передний край языка на нижнюю губу. Удерживать его в таком положении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 «Вкусное варенье» Слегка приоткрыть рот и передним краем языка облизать верхнюю и нижнюю губу, делая  движение языком по часовой стрелке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 «Чашечка» Улыбнуться, открыть рот, высунуть язык. Кончик и боковые края языка приподнять: получится чашеч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 «Качели» Улыбнуться, показать зубы, приоткрыть рот, положить широкий язык за нижние зубы, потом поднять широкий язык за верхние зубы. Чередовать положения языка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0. «Лошадка» Улыбнуться, показать зубы, приоткрыть рот и пощелкать кончиком язы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1. «Почистим зубки».  Приоткрыть рот и кончиком языка «почистить» верхние, нижние зубы с внутренней стороны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Губы в улыбке, верхние нижние зубы видны. Следить, чтобы кончик языка не высовывался, находился у корней верхних зубов. Нижняя челюсть неподвижна, работает только язык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2. «Киска сердится» Открыть рот, спрятать кончик языка за нижние зубы, а спинку языка поднять вверх. Показать, как киска выгибает спинку, когда сер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>2)</w:t>
      </w:r>
      <w:r>
        <w:rPr>
          <w:b/>
          <w:bCs/>
          <w:sz w:val="28"/>
          <w:szCs w:val="28"/>
          <w:u w:val="single"/>
        </w:rPr>
        <w:t xml:space="preserve">Развитие лексико-грамматических категорий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Рассмотри картинку. </w:t>
      </w:r>
      <w:r>
        <w:rPr>
          <w:bCs/>
          <w:sz w:val="28"/>
          <w:szCs w:val="28"/>
          <w:lang w:val="ru-RU"/>
        </w:rPr>
        <w:t xml:space="preserve">Назови одним словом (Дикие животные). Ответь на вопрос: - Почему их называют дикими животными? (Они живут в лесу, сами себе добывают пищу) 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зови маму и детеныша (Белка – бельчата, бельчонок). 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878705" cy="561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 Поиграй в игру «Кого не стало</w:t>
      </w:r>
      <w:r>
        <w:rPr>
          <w:bCs/>
          <w:sz w:val="28"/>
          <w:szCs w:val="28"/>
          <w:lang w:val="ru-RU"/>
        </w:rPr>
        <w:t xml:space="preserve">?» с детенышами диких животных. Закройте рукой детеныша и спросите «Кого нет?» (Нет волчонка и т.д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Рассмотри</w:t>
      </w:r>
      <w:r>
        <w:rPr>
          <w:sz w:val="28"/>
          <w:szCs w:val="28"/>
          <w:lang w:val="ru-RU"/>
        </w:rPr>
        <w:t xml:space="preserve"> картинки и скаж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да подошел(а) волк (заяц, еж, лиса, медведь, белка)? (Волк подошел к дерев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волк (заяц, еж, лиса, медведь, белка)? (Волк около дере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09845" cy="49631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4" t="9911" r="36737" b="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3)Развитие связной ре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Составь рассказ-описание по план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Кто это? (Это лиса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Какая она? (Она рыжая, пушистая, хитрая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акие у нее ушки, хвост? (У нее маленькие, острые ушки, пушистый, длинный хвост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Где она живет? (Она живет в норе)</w:t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76800" cy="365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12" w:before="0" w:after="105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TextBody"/>
        <w:widowControl/>
        <w:spacing w:lineRule="auto" w:line="312" w:before="0" w:after="1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1-04-02T06:33:00Z</dcterms:modified>
  <cp:revision>4</cp:revision>
  <dc:subject/>
  <dc:title/>
</cp:coreProperties>
</file>