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Дистанционные задания для детей 6-7лет с тяжёлыми нарушениями речи на первую неделю апреля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Лексическая тема: «Животные холодных стран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lang w:val="ru-RU"/>
        </w:rPr>
        <w:tab/>
      </w:r>
      <w:r>
        <w:rPr>
          <w:b/>
          <w:bCs/>
          <w:sz w:val="28"/>
          <w:szCs w:val="28"/>
          <w:u w:val="single"/>
          <w:lang w:val="ru-RU"/>
        </w:rPr>
        <w:t xml:space="preserve">1)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Артикуляционная гимнастика</w:t>
      </w:r>
    </w:p>
    <w:p>
      <w:pPr>
        <w:pStyle w:val="Normal"/>
        <w:autoSpaceDE w:val="false"/>
        <w:spacing w:before="0" w:after="20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Проводить упражнения нужно систематически. Сначала упражнения н</w:t>
      </w:r>
      <w:r>
        <w:rPr>
          <w:rFonts w:eastAsia="Times New Roman"/>
          <w:color w:val="000000"/>
          <w:sz w:val="28"/>
          <w:szCs w:val="28"/>
          <w:lang w:val="ru-RU"/>
        </w:rPr>
        <w:t>еобходимо</w:t>
      </w:r>
      <w:r>
        <w:rPr>
          <w:rFonts w:eastAsia="Times New Roman"/>
          <w:color w:val="000000"/>
          <w:sz w:val="28"/>
          <w:szCs w:val="28"/>
        </w:rPr>
        <w:t xml:space="preserve"> выполнять медленно, перед зеркалом, так как ребёнку необходим зрительный контроль. Затем темп упражнений можно увеличить и выполнять их под счёт.  </w:t>
      </w:r>
      <w:r>
        <w:rPr>
          <w:rFonts w:eastAsia="Times New Roman"/>
          <w:sz w:val="28"/>
          <w:szCs w:val="28"/>
        </w:rPr>
        <w:t>В любом упражнении все движения осуществляются последовательно, с паузами перед каждым движением. Упражнения перед зеркалом взрослый выполняет вместе с ребёнком</w:t>
      </w:r>
      <w:r>
        <w:rPr>
          <w:rFonts w:eastAsia="Times New Roman"/>
          <w:color w:val="000000"/>
          <w:sz w:val="28"/>
          <w:szCs w:val="28"/>
        </w:rPr>
        <w:t xml:space="preserve"> Лучше заниматься 2 раза в день (утром и вечером) в течение 5-7 мину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«Блинчик» Улыбнуться, приоткрыть рот, положить широкий передний край языка на нижнюю губу. Удерживать его в таком положении под сче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«Вкусное варенье» Слегка приоткрыть рот и передним краем языка облизать верхнюю и нижнюю губу, делая  движение языком по часовой стрелке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«Чашечка» Улыбнуться, открыть рот, высунуть язык. Кончик и боковые края языка приподнять: получится чашечка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«Качели» Улыбнуться, показать зубы, приоткрыть рот, положить широкий язык за нижние зубы, потом поднять широкий язык за верхние зубы. Чередовать положения языка под счет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 «Лошадка» Улыбнуться, показать зубы, приоткрыть рот и пощелкать кончиком языка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6. «Почистим зубки»  Приоткрыть рот и кончиком языка «почистить» верхние, нижние зубы с внутренней стороны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Губы в улыбке, верхние нижние зубы видны. Следить, чтобы кончик языка не высовывался, находился у корней верхних зубов. Нижняя челюсть неподвижна, работает только язык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7. «Киска сердится» Открыть рот, спрятать кончик языка за нижние зубы, а спинку языка поднять вверх. Показать, как киска выгибает спинку, когда сердится.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. «Маляр» Улыбнуться, открыть рот и «погладить» кончиком языка твердое небо, делая движения языком вперед – назад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9. «Грибочек» Улыбнуться, открыть рот и всей поверхностью широкого языка «приклеиться» к потолочку в ротике, чтобы ниточка под языком натянула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u w:val="single"/>
          <w:lang w:val="ru-RU"/>
        </w:rPr>
        <w:t>2)</w:t>
      </w:r>
      <w:r>
        <w:rPr>
          <w:b/>
          <w:bCs/>
          <w:sz w:val="28"/>
          <w:szCs w:val="28"/>
          <w:u w:val="single"/>
        </w:rPr>
        <w:t xml:space="preserve">Развитие лексико-грамматических катег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беседуйте с ребенком о животных холодных стран. Прочитайте ему небольшой рассказ, обсудите его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Крайний Север – это далекие края, где до холодных морей Северного Ледовитого океана простирается тундра: зимой – белая, а летом – красочная и пестрая, где даже в жару не тает снег, где бродят полярные белые медведи и кочуют стада северных оленей. Суровые условия жизни, являются нелегким испытанием на выносливость и способность терпеть лишения для немногих видов животных, живущих в этих краях. В борьбе за выживание им пришлось приспособиться к жизни в условиях вечной мерзлоты, на открытых и продуваемых всеми ветрами пространствах, зимой покрытых льдами, а летом болотами. Большинство из них научилось экономно расходовать энергию. Способность к накапливанию подкожного жира, длинная шерсть или оперение спасают животных от хол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ссмотрите с ребенком картинки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4615" cy="1854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0395" cy="2762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5750" cy="2990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381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68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0115" cy="298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оговорите с ребенком четко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й: северный олень, белый медведь, морж, песец, тюлень, полярный волк, мех, шкура, клык, копыто, лапа, ласты, рог, мох, лунка, тундра, айсберг, Ар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ьный: плавать, ползать, прыгать, бегать, мчаться, возить, рыскать, охотиться, спасаться, жевать, защищ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: полярный, арктический, северный, морской, пушной, ценный, выносливый, пушистый, жирный, сильный, снежный, осторо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ясните ребенку значение незнакомых для него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1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 у кого?</w:t>
      </w:r>
    </w:p>
    <w:p>
      <w:pPr>
        <w:pStyle w:val="TextBody"/>
        <w:widowControl/>
        <w:spacing w:lineRule="auto" w:line="31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оленя – олененок – оленята</w:t>
      </w:r>
    </w:p>
    <w:p>
      <w:pPr>
        <w:pStyle w:val="TextBody"/>
        <w:widowControl/>
        <w:spacing w:lineRule="auto" w:line="31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оржа - ………… - ……….</w:t>
      </w:r>
    </w:p>
    <w:p>
      <w:pPr>
        <w:pStyle w:val="TextBody"/>
        <w:widowControl/>
        <w:spacing w:lineRule="auto" w:line="31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едведя - ………… - ………….</w:t>
      </w:r>
    </w:p>
    <w:p>
      <w:pPr>
        <w:pStyle w:val="TextBody"/>
        <w:widowControl/>
        <w:spacing w:lineRule="auto" w:line="31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ажи правиль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песец – 2 …….. – 5 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орж – 2 …….. – 5 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дведь – 2 …….. – 5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ru-RU"/>
        </w:rPr>
        <w:t>тюлень</w:t>
      </w:r>
      <w:r>
        <w:rPr>
          <w:color w:val="000000"/>
          <w:sz w:val="28"/>
          <w:szCs w:val="28"/>
        </w:rPr>
        <w:t xml:space="preserve"> – 2 …….. – 5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дактическая игра «Подбери признак» Морж (какой?)… Белый медведь (какой?) … Северный олень (какой?)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3)Развитие связной ре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ставьте </w:t>
      </w:r>
      <w:r>
        <w:rPr>
          <w:sz w:val="28"/>
          <w:szCs w:val="28"/>
          <w:lang w:val="ru-RU"/>
        </w:rPr>
        <w:t>с ребёнком</w:t>
      </w:r>
      <w:r>
        <w:rPr>
          <w:sz w:val="28"/>
          <w:szCs w:val="28"/>
        </w:rPr>
        <w:t xml:space="preserve"> описательный рассказ, о том, как выглядят белый медведь, северный олень, морж, тюлень. Какие они по размеру, цвету, как выглядят части их тела, как называют их детенышей, что они едят, где живут. Например: «Медведь большой, белый, лохматый. Он косолапый, у него острые когти и маленький хвост. Детеныши у медведя - медвежата. Белый медведь ловит и ест рыбу. Живет белый медведь на Севере, где очень холодно». Рассказ записать и при необходимости выучить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1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12" w:before="0" w:after="105"/>
        <w:jc w:val="both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p>
      <w:pPr>
        <w:pStyle w:val="TextBody"/>
        <w:widowControl/>
        <w:spacing w:lineRule="auto" w:line="312" w:before="0" w:after="10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https://lh3.googleusercontent.com/proxy/4Ashu8NeiWTYOO_jqa1_B1edj-4Xq-wqNktOCQl3834tskhcBkbKD1voFHZewFqDx1zs4gssZpFfBwpYqnAI1ATTdLaIhXWLFiA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dcterms:modified xsi:type="dcterms:W3CDTF">2021-04-02T06:27:00Z</dcterms:modified>
  <cp:revision>2</cp:revision>
  <dc:subject/>
  <dc:title/>
</cp:coreProperties>
</file>