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i/>
          <w:i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214630</wp:posOffset>
                </wp:positionV>
                <wp:extent cx="683387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-16.9pt;width:538.05pt;height:755.9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  <w:sz w:val="40"/>
          <w:szCs w:val="40"/>
          <w:u w:val="single"/>
        </w:rPr>
        <w:t>Чтение художественной литературы о природе</w:t>
      </w:r>
    </w:p>
    <w:p>
      <w:pPr>
        <w:pStyle w:val="Normal"/>
        <w:ind w:left="708" w:firstLine="708"/>
        <w:jc w:val="both"/>
        <w:rPr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93980</wp:posOffset>
            </wp:positionV>
            <wp:extent cx="1607820" cy="1198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32"/>
          <w:szCs w:val="32"/>
        </w:rPr>
        <w:t>Книга о природе имеет большую познавательную ценность. Она расширяет представления детей, знакомит с явлениями природы, жизнью растений и животных, помогает устанавливать связи и отношения, существующие в природе.</w:t>
      </w:r>
    </w:p>
    <w:p>
      <w:pPr>
        <w:pStyle w:val="Normal"/>
        <w:ind w:left="708" w:hanging="0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Основоположниками советской детской природоведческой книги являются В. В. Бианки и М. М. Пришвин. Интересны сказки В. В. Бианки «Чьи это ноги?», «Кто, чем поет?», «Чей нос лучше?», «Хвосты» и др. </w:t>
      </w:r>
    </w:p>
    <w:p>
      <w:pPr>
        <w:pStyle w:val="Normal"/>
        <w:ind w:left="708" w:hanging="0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Литература для чтения и рассказывания детям: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Акимушкин «Это все кошк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Акимушкин «Это все собак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. Бианки «Рыбий дом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. Бианки «Наши птицы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Ганейзер «На лугу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Ю. Дмитриев «Кто в лесу живет и что в лесу растет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Ю. Дмитриев «Рассказы моей полянк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. Д. Махлин «О тех, кого не любят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. Михайлов «Вот так куколка!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161925</wp:posOffset>
            </wp:positionV>
            <wp:extent cx="1643380" cy="1733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</w:rPr>
        <w:t>Н. Осипов «В воде и у воды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Павлова «Бабочк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Е. Пермяк «Чижик-пыжик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. М. Пришвин «Золотой луг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Е. Серова «Наши цветы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Сладков «Грачи прилетел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Сладков «От зари до зорьки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Сладков «Пестрые крылья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 Сладков «Солнцеворот»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Скребицкий «Четыре художника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. Д. Ушинский «Четыре желания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Снегирев «Кто сажает лес»;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. Чаплина «В зоопарке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color w:val="0F243E"/>
          <w:sz w:val="28"/>
          <w:szCs w:val="28"/>
        </w:rPr>
        <w:t xml:space="preserve">Э. Шин «Сказки, найденные в стране» </w:t>
      </w:r>
      <w:r>
        <w:rPr>
          <w:b/>
          <w:color w:val="0F243E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ловицы, поговорки, загадки, стихи о природе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Yaroslavl</dc:creator>
  <dc:description/>
  <dc:language>en-US</dc:language>
  <cp:lastModifiedBy>Acer</cp:lastModifiedBy>
  <cp:lastPrinted>2011-09-10T22:24:00Z</cp:lastPrinted>
  <dcterms:modified xsi:type="dcterms:W3CDTF">2016-02-10T11:21:00Z</dcterms:modified>
  <cp:revision>2</cp:revision>
  <dc:subject/>
  <dc:title/>
</cp:coreProperties>
</file>