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Роль семьи в воспитании культуры чтения у ребенка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чем, спросят многие? В наш-то век информационных технологий, тотального наступления Интернет и т.п. И, тем не менее, самые развитые страны все больше и больше обращают внимание на то, чтобы вырастить читающее поколение, воспитать в детях любовь к книге и чтению. Ведь только читающее общество является обществом мыслящим. Чтение формирует качества развитого и социально ценного человека. Человека, умеющего охватить целое, адекватно оценить ситуацию, быстро принять правильное решение, иметь больший объем памяти, лучше владеть речью, точнее формулировать, свободнее писать и т.д. Необходимо возрождать традиции семейного чт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Зачем нужны книги в раннем и дошкольном возраст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ни помогают развивать особую связь между ребенком и родителям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могают познавать искусство слова и живописи, благодаря иллюстрация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вивают навыки слуша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могают подготовить ребенка к процессу обучения чтению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вают кругозор и эмоциональную сферу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могают развивать воображени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оставляют ребенку удоволь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2867025" cy="1905000"/>
            <wp:effectExtent l="0" t="0" r="0" b="0"/>
            <wp:wrapTight wrapText="bothSides">
              <wp:wrapPolygon edited="0">
                <wp:start x="-70" y="0"/>
                <wp:lineTo x="-70" y="21489"/>
                <wp:lineTo x="21597" y="21489"/>
                <wp:lineTo x="21597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Как чит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бирать удобное место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итать наизусть стишки, которые вам самим запомнились с детств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ходить книги, которые можно дать ребенку подержать в руках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сматривать книжки-картинк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итать с « выражением»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авать возможность ребенку самому «выбрать» книг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ечитывать любимые книг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Несколько полезных и интересных ид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казывайте, пойте и играйте с ребенком. Малыши с наслаждением слушают вашу речь: когда купаются и одеваются, кушают или засыпают, вечером и на рассвете. Поэтому, подрастая, ребенок, с которым постоянно разговаривали, начинает быстрее понимать и воспроизводить все слова, услышанные тогда, когда (как казалось вам) он еще ничего не понимал. Он уже полюбил песенки и стихи. Он уже не может обойтись без ваших рассказов и совместных игр. Говорите с ним обо всех простых для вас, но очень важных для ребенка, делах, которые вы делаете каждый день вмест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55420</wp:posOffset>
            </wp:positionV>
            <wp:extent cx="2876550" cy="2533650"/>
            <wp:effectExtent l="0" t="0" r="0" b="0"/>
            <wp:wrapTight wrapText="bothSides">
              <wp:wrapPolygon edited="0">
                <wp:start x="-71" y="0"/>
                <wp:lineTo x="-71" y="21516"/>
                <wp:lineTo x="21600" y="21516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деляйте время для чтения каждый день. Начинать читать надо с первых же месяцев жизни. Читая малышу, вы как бы расширяете его мир, помогаете ему получать удовольствие от чтения, пополняете запас его знаний и словарный запас. Ребенок учится слушать книгу, переворачивать страницы, водить пальчиком слева – направо, запоминает слова, которые видит и слышит. Малыши обожают регулярное (а не от случая к случаю) чтение с родителями! Выбирайте небольшой промежуток времени, когда вы можете расслабиться и не торопиться – перед сном, или когда у вас перерыв в домашних хлопотах. Не забывайте, что ребенку могут почитать дедушка с бабушкой, старшие брат или сестра, любой член семьи. Все время обращайтесь к книге и чт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кружите ребенка материалами для чтения. У ребенка должны быть обязательно свои собственные книги. Какие? Прежде всего, те, которые он сможет не только почитать, но и раскрасить картинку, что-то самостоятельно вырезать или смастерить, сделать запи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едленно и с удовольствием. Не так важно, что вы читаете, но как вы читаете! Когда читаете быстро и монотонно, ребенок быстро теряет интерес. Читайте эмоционально, сами получая удовольствие от чтения. Будьте актерами, (вспомните о нереализованных мечтах стать «Звездой экрана»!) Пытайтесь читать разными голосами за разных героев, передавая их характер. Вашему ребенку это понравится! Читайте, перебивая чтение разговорными паузами, рассматриванием картинок в книге. Это даст ребенку время вдуматься в то, что он слышит, «переварить» прочитанное, понять события, место и героев. Обязательно задавайте вопросы сами и отвечайте на те, что возникнут у ребенка, выслушивайте, как он сам рассказывает и передает свои впечатления от прочитанного. Присматривайтесь во время чтения к ребенку. Иногда он явно н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2628900" cy="3429000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чет прерывать чтение, особенно если история незнакомая, и он слышит ее впервые. Иногда он захочет сначала рассмотреть картинки, расспросить вас, о чем книга. Будьте снисходительны и не останавливайте его. Чтение должно быть удовольствием! Помните, чтение книг – это грандиозная репетиция и предопределение будущего отношения к уч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йте снова... и снова. Как известно, дети часто любят слушать одни и те же истории. Они заставляют вас читать уже навязшие на зубах книги снова и снова. А на ваше предложение, почитать или рассказать что-нибудь новенькое, отвечают отказом. Что делать в таком случае? Посмотрите в заголовок этого совета! Да-да! Читайте именно то, что он просит. Это не каприз. Ребенок желает разобраться в книге глубже, процесс познания ее происходит медленнее, он получает от чтения удовольствие. Не лишайте его всего этого. Ведь идет подготовка к будущему вдумчивому и внимательному чтению, воспитание полноценного восприятия книги. Вам тяжело по двадцатому разу перечитывать «Машеньку и медведя»? Привлеките к процессу всех членов семьи. Дайте самому ребенку возможность погордиться собой и изобразить, что он сам эту книжку « читает». Так что, если книга вызывает удовольствие ребенка и он обращается к ней постоянно, читайте ему ее столько раз, сколько ребенку этого хоче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заставляйте ребенка читать. Никогда не усаживайте за чтение (с родителями или самостоятельно), если ребенок этого не хочет. Это один из самых действенных способов убить у него интерес к чтению и книге. Не хочет — оставьте его в покое или заинтересуйте чтением. Чтение из-под палки – путь к нечтению вообще. И если ваш уже выросший ребенок, школьник, читает только комиксы или примитивные издания – воздержитесь от критики. Помните: он читает! Ищите позитивные и эффективные пути продвижения к его душе более интересных и более значимых книг. Выбирайте самые популярные в детской среде темы и книги и приготовьтесь к долгому пути поиска любимых книг, интересных тем и авторов. Показывайте ребенку свою заинтересованность в его чтени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248660</wp:posOffset>
            </wp:positionV>
            <wp:extent cx="2828925" cy="2657475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ничего важнее для воспитания читателя, чем воспитание в ребенке любви к чтению. Будьте Великими Проводниками в мир книг, а не Великими Погонщиками и Оценщиками того, что и как читает ваш ребенок. Просите вашего ребенка почитать вам, когда он уже научится читать, пока вы что-то делаете руками, на кухне, например. Если ребенок делает ошибки при чтении, то, когда ошибка не имеет значения для восприятия текста – не перебивайте его сразу, не дайте ему потерять увлеченности историей, которую ОН читает ВАМ, преисполненный важности. Можно вернуться и прочитать слово правильно и позже. Дайте ему уверенность в том, что вам интересно и полезно его чтение. Поощряйте его чтение вслух: газеты, журнала, истории, сказки. Обсудите прочитанное: удивитесь, обрадуйтесь, ужаснитесь вместе с ним. Все это не сложно. И если вы последуете нашим советам, то незаметно для себя, воспитаете Настоящего Читателя. Вашему ребенку будет намного легче учиться. Он будет знать, чем занять свободное время. Он с легкостью будет находить и творчески перерабатывать любую информацию. И все это обязательно приведет его к успех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">
    <w:name w:val="n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48:00Z</dcterms:created>
  <dc:creator>marusiks73@hotmail.com</dc:creator>
  <dc:description/>
  <cp:keywords/>
  <dc:language>en-US</dc:language>
  <cp:lastModifiedBy>marusiks73@hotmail.com</cp:lastModifiedBy>
  <dcterms:modified xsi:type="dcterms:W3CDTF">2017-03-03T06:47:00Z</dcterms:modified>
  <cp:revision>10</cp:revision>
  <dc:subject/>
  <dc:title>Роль семьи в воспитании культуры чтения у ребенка</dc:title>
</cp:coreProperties>
</file>