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3860" cy="117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ебёнок рисует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0pt;margin-top:-92.85pt;width:431.75pt;height:9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ебёнок рисует мир</w:t>
                      </w:r>
                    </w:p>
                  </w:txbxContent>
                </v:textbox>
                <v:path textpathok="t"/>
                <v:textpath on="t" fitshape="t" string="Ребёнок рисует мир" style="font-family:&quot;Georgia&quot;;font-size:12pt"/>
                <v:fill o:detectmouseclick="t" color2="#a603ab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63830</wp:posOffset>
            </wp:positionV>
            <wp:extent cx="1828800" cy="2400300"/>
            <wp:effectExtent l="0" t="0" r="0" b="0"/>
            <wp:wrapTight wrapText="bothSides">
              <wp:wrapPolygon edited="0">
                <wp:start x="-131" y="0"/>
                <wp:lineTo x="-131" y="21498"/>
                <wp:lineTo x="21600" y="21498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36"/>
          <w:szCs w:val="36"/>
        </w:rPr>
        <w:t xml:space="preserve">     </w:t>
      </w:r>
      <w:r>
        <w:rPr>
          <w:rFonts w:cs="Century" w:ascii="Century" w:hAnsi="Century"/>
          <w:sz w:val="36"/>
          <w:szCs w:val="36"/>
        </w:rPr>
        <w:t>Художественное воспитание должно начинаться с первых лет жизни ребенка. С самого раннего детства он должен ощущать прекрасное, творчество.</w:t>
      </w:r>
    </w:p>
    <w:p>
      <w:pPr>
        <w:pStyle w:val="Normal"/>
        <w:jc w:val="both"/>
        <w:rPr>
          <w:rFonts w:ascii="Century" w:hAnsi="Century" w:cs="Century"/>
          <w:sz w:val="36"/>
          <w:szCs w:val="36"/>
        </w:rPr>
      </w:pPr>
      <w:r>
        <w:rPr>
          <w:rFonts w:eastAsia="Century" w:cs="Century" w:ascii="Century" w:hAnsi="Century"/>
          <w:sz w:val="36"/>
          <w:szCs w:val="36"/>
        </w:rPr>
        <w:t xml:space="preserve">     </w:t>
      </w:r>
      <w:r>
        <w:rPr>
          <w:rFonts w:cs="Century" w:ascii="Century" w:hAnsi="Century"/>
          <w:sz w:val="36"/>
          <w:szCs w:val="36"/>
        </w:rPr>
        <w:t>Нужен ли особый дар, талант, чтобы рисовать? Относительно грамотно рисовать может научиться каждый, если по-настоящему захочет этого. Главное – не только приобрести необходимые технические навыки и освоить средства рисунка и живописи, но научиться замечать интересное и обобщать увиденное.</w:t>
      </w:r>
    </w:p>
    <w:p>
      <w:pPr>
        <w:pStyle w:val="Normal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01320</wp:posOffset>
            </wp:positionV>
            <wp:extent cx="2352675" cy="1152525"/>
            <wp:effectExtent l="0" t="0" r="0" b="0"/>
            <wp:wrapTight wrapText="bothSides">
              <wp:wrapPolygon edited="0">
                <wp:start x="9268" y="175"/>
                <wp:lineTo x="4545" y="708"/>
                <wp:lineTo x="-87" y="1956"/>
                <wp:lineTo x="-87" y="3028"/>
                <wp:lineTo x="3319" y="18025"/>
                <wp:lineTo x="7169" y="20170"/>
                <wp:lineTo x="13376" y="20878"/>
                <wp:lineTo x="14163" y="20878"/>
                <wp:lineTo x="15737" y="20878"/>
                <wp:lineTo x="16000" y="19988"/>
                <wp:lineTo x="15564" y="18915"/>
                <wp:lineTo x="14515" y="17309"/>
                <wp:lineTo x="18098" y="17134"/>
                <wp:lineTo x="19935" y="15171"/>
                <wp:lineTo x="19497" y="14456"/>
                <wp:lineTo x="20636" y="14098"/>
                <wp:lineTo x="21336" y="12135"/>
                <wp:lineTo x="20985" y="11596"/>
                <wp:lineTo x="20198" y="8742"/>
                <wp:lineTo x="20636" y="7494"/>
                <wp:lineTo x="19935" y="5889"/>
                <wp:lineTo x="18447" y="5889"/>
                <wp:lineTo x="21161" y="4276"/>
                <wp:lineTo x="21161" y="2313"/>
                <wp:lineTo x="13462" y="175"/>
                <wp:lineTo x="10317" y="175"/>
                <wp:lineTo x="9268" y="1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6"/>
          <w:szCs w:val="36"/>
        </w:rPr>
        <w:t xml:space="preserve">     </w:t>
      </w:r>
      <w:r>
        <w:rPr>
          <w:rFonts w:cs="Century" w:ascii="Century" w:hAnsi="Century"/>
          <w:sz w:val="36"/>
          <w:szCs w:val="36"/>
        </w:rPr>
        <w:t>Рисование часто является для ребенка самым первым средством выражения на бумаге его замыслов, переживаний. Родители должны помнить, что объективный мир для ребенка иной – он воспринимает его детскими глазами. И индивидуальность ребенка иная – еще хрупкая, очень пластичная, еще только складывающаяся. В меру своих возможностей ребенок должен изображать окружающий мир как можно ближе к своему детскому видению, не изменяя его, не искажая, думая над тем, как нарисовать, чтобы было "как живое", чтобы вышло "похоже".</w:t>
      </w:r>
    </w:p>
    <w:p>
      <w:pPr>
        <w:pStyle w:val="Normal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36"/>
          <w:szCs w:val="36"/>
        </w:rPr>
        <w:t xml:space="preserve">     </w:t>
      </w:r>
      <w:r>
        <w:rPr>
          <w:rFonts w:cs="Century" w:ascii="Century" w:hAnsi="Century"/>
          <w:sz w:val="36"/>
          <w:szCs w:val="36"/>
        </w:rPr>
        <w:t>Сегодня ребенок, например, учится рисовать не четыре, а пять пальцев на руке человечка, а это для него  движение вперед. Завтра он выясняет, что нарисованный человечек должен быть ниже нарисованного рядом дома, иначе он в этом доме не сможет жить. Потом он учится не просто раскрашивать рисунок весело и ярко, а соотносить окраску людей и предметов с их истинным (объективно существующим) цветом. Потом он овладевает первыми основами перспективы. И все это – почва для развития ребенка, ибо настоящая индивидуальность – продукт не только личностного, но и общечеловеческого развития и возможна лишь на базе широкой культуры.</w:t>
      </w:r>
    </w:p>
    <w:p>
      <w:pPr>
        <w:pStyle w:val="Normal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2775585</wp:posOffset>
            </wp:positionV>
            <wp:extent cx="1828800" cy="1828800"/>
            <wp:effectExtent l="0" t="0" r="0" b="0"/>
            <wp:wrapTight wrapText="bothSides">
              <wp:wrapPolygon edited="0">
                <wp:start x="6522" y="129"/>
                <wp:lineTo x="3144" y="661"/>
                <wp:lineTo x="1796" y="1323"/>
                <wp:lineTo x="1796" y="6489"/>
                <wp:lineTo x="-112" y="8344"/>
                <wp:lineTo x="-112" y="8743"/>
                <wp:lineTo x="1685" y="10728"/>
                <wp:lineTo x="1796" y="17092"/>
                <wp:lineTo x="2018" y="20139"/>
                <wp:lineTo x="6184" y="21332"/>
                <wp:lineTo x="9334" y="21462"/>
                <wp:lineTo x="10683" y="21462"/>
                <wp:lineTo x="19686" y="21332"/>
                <wp:lineTo x="21600" y="20934"/>
                <wp:lineTo x="21257" y="925"/>
                <wp:lineTo x="19458" y="661"/>
                <wp:lineTo x="7986" y="129"/>
                <wp:lineTo x="6522" y="12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1870</wp:posOffset>
            </wp:positionV>
            <wp:extent cx="1647190" cy="1179830"/>
            <wp:effectExtent l="0" t="0" r="0" b="0"/>
            <wp:wrapTight wrapText="bothSides">
              <wp:wrapPolygon edited="0">
                <wp:start x="-113" y="0"/>
                <wp:lineTo x="-113" y="21426"/>
                <wp:lineTo x="21600" y="21426"/>
                <wp:lineTo x="21600" y="0"/>
                <wp:lineTo x="-11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631315</wp:posOffset>
            </wp:positionV>
            <wp:extent cx="1171575" cy="962025"/>
            <wp:effectExtent l="0" t="0" r="0" b="0"/>
            <wp:wrapTight wrapText="bothSides">
              <wp:wrapPolygon edited="0">
                <wp:start x="-173" y="0"/>
                <wp:lineTo x="-173" y="21383"/>
                <wp:lineTo x="21600" y="21383"/>
                <wp:lineTo x="21600" y="0"/>
                <wp:lineTo x="-17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6"/>
          <w:szCs w:val="36"/>
        </w:rPr>
        <w:t xml:space="preserve">     </w:t>
      </w:r>
      <w:r>
        <w:rPr>
          <w:rFonts w:cs="Century" w:ascii="Century" w:hAnsi="Century"/>
          <w:sz w:val="36"/>
          <w:szCs w:val="36"/>
        </w:rPr>
        <w:t>Эстетическое отношение к миру можно пробудить у ребенка очень рано. И для этого надо так немного! Раз в месяц сходить с ребенком в музей, в лес – на природу; раз в год купить ему хорошую книгу по искусству; приобрести для него альбомы, различные изобразительные материалы. И сделать привычной в семье такую картину. Вечер. За маленьким столом рисует ребенок. Не мешайте ему: он делает очень важное дело. Помогите ему: он идет трудным для его слабых сил путем. Научитесь любить нарисованных им длинных, как таксы, зайчиков, похожих на песочные часы людей, приближайте их к жизни, растите вместе с вашим ребенком.</w:t>
      </w:r>
    </w:p>
    <w:p>
      <w:pPr>
        <w:pStyle w:val="Normal"/>
        <w:jc w:val="both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jc w:val="both"/>
        <w:rPr>
          <w:rFonts w:ascii="Century" w:hAnsi="Century" w:cs="Century"/>
          <w:sz w:val="36"/>
          <w:szCs w:val="36"/>
          <w:lang w:val="en-US" w:eastAsia="en-US"/>
        </w:rPr>
      </w:pPr>
      <w:r>
        <w:rPr>
          <w:rFonts w:cs="Century" w:ascii="Century" w:hAnsi="Century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79375</wp:posOffset>
                </wp:positionV>
                <wp:extent cx="3360420" cy="537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  <w:t>Семёнова М.В.,</w:t>
                            </w:r>
                            <w:r>
                              <w:rPr>
                                <w:color w:val="94363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4363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i/>
                                <w:color w:val="94363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943634"/>
                              </w:rPr>
                              <w:t xml:space="preserve">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35pt;mso-wrap-distance-left:9.05pt;mso-wrap-distance-right:9.05pt;mso-wrap-distance-top:0pt;mso-wrap-distance-bottom:0pt;margin-top:6.2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i/>
                          <w:color w:val="943634"/>
                          <w:sz w:val="32"/>
                          <w:szCs w:val="32"/>
                        </w:rPr>
                        <w:t>Семёнова М.В.,</w:t>
                      </w:r>
                      <w:r>
                        <w:rPr>
                          <w:color w:val="943634"/>
                        </w:rPr>
                        <w:t xml:space="preserve"> </w:t>
                      </w:r>
                      <w:r>
                        <w:rPr>
                          <w:i/>
                          <w:color w:val="943634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i/>
                          <w:color w:val="943634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943634"/>
                        </w:rPr>
                        <w:t xml:space="preserve">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1134"/>
      <w:pgBorders w:display="allPages" w:offsetFrom="text">
        <w:top w:val="double" w:sz="42" w:space="1" w:color="800080"/>
        <w:left w:val="double" w:sz="42" w:space="4" w:color="800080"/>
        <w:bottom w:val="double" w:sz="42" w:space="1" w:color="800080"/>
        <w:right w:val="double" w:sz="42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1:00Z</dcterms:created>
  <dc:creator>USER</dc:creator>
  <dc:description/>
  <dc:language>en-US</dc:language>
  <cp:lastModifiedBy>Acer</cp:lastModifiedBy>
  <dcterms:modified xsi:type="dcterms:W3CDTF">2016-02-05T06:01:00Z</dcterms:modified>
  <cp:revision>2</cp:revision>
  <dc:subject/>
  <dc:title/>
</cp:coreProperties>
</file>