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color w:val="FF0000"/>
          <w:sz w:val="96"/>
          <w:szCs w:val="96"/>
        </w:rPr>
      </w:pPr>
      <w:r>
        <w:rPr>
          <w:rFonts w:cs="Andantino script;Courier New" w:ascii="Andantino script;Courier New" w:hAnsi="Andantino script;Courier New"/>
          <w:b/>
          <w:color w:val="FF0000"/>
          <w:sz w:val="96"/>
          <w:szCs w:val="96"/>
        </w:rPr>
        <w:t>Ребенку наскучило рисовать?</w:t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color w:val="0000FF"/>
          <w:sz w:val="72"/>
          <w:szCs w:val="72"/>
        </w:rPr>
      </w:pPr>
      <w:r>
        <w:rPr>
          <w:rFonts w:cs="Andantino script;Courier New" w:ascii="Andantino script;Courier New" w:hAnsi="Andantino script;Courier New"/>
          <w:b/>
          <w:color w:val="0000FF"/>
          <w:sz w:val="72"/>
          <w:szCs w:val="72"/>
        </w:rPr>
        <w:t>Попробуйте новые идеи, которые заинтригуют малыша!</w:t>
      </w:r>
    </w:p>
    <w:p>
      <w:pPr>
        <w:pStyle w:val="Normal"/>
        <w:jc w:val="both"/>
        <w:rPr>
          <w:rFonts w:ascii="Andantino script;Courier New" w:hAnsi="Andantino script;Courier New" w:cs="Andantino script;Courier New"/>
          <w:b/>
          <w:b/>
          <w:color w:val="0000FF"/>
          <w:sz w:val="20"/>
          <w:szCs w:val="20"/>
        </w:rPr>
      </w:pPr>
      <w:r>
        <w:rPr>
          <w:rFonts w:cs="Andantino script;Courier New" w:ascii="Andantino script;Courier New" w:hAnsi="Andantino script;Courier New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60095</wp:posOffset>
            </wp:positionV>
            <wp:extent cx="3073400" cy="3187700"/>
            <wp:effectExtent l="0" t="0" r="0" b="0"/>
            <wp:wrapTight wrapText="bothSides">
              <wp:wrapPolygon edited="0">
                <wp:start x="13305" y="2319"/>
                <wp:lineTo x="12703" y="2448"/>
                <wp:lineTo x="11634" y="3092"/>
                <wp:lineTo x="11634" y="3351"/>
                <wp:lineTo x="11166" y="4382"/>
                <wp:lineTo x="11233" y="5414"/>
                <wp:lineTo x="3409" y="5543"/>
                <wp:lineTo x="2539" y="5608"/>
                <wp:lineTo x="3877" y="13667"/>
                <wp:lineTo x="3809" y="14699"/>
                <wp:lineTo x="2339" y="18825"/>
                <wp:lineTo x="2339" y="19470"/>
                <wp:lineTo x="6684" y="19857"/>
                <wp:lineTo x="15379" y="19922"/>
                <wp:lineTo x="16984" y="19922"/>
                <wp:lineTo x="17786" y="19922"/>
                <wp:lineTo x="18054" y="19857"/>
                <wp:lineTo x="19190" y="19019"/>
                <wp:lineTo x="19190" y="18116"/>
                <wp:lineTo x="19056" y="17794"/>
                <wp:lineTo x="19391" y="16762"/>
                <wp:lineTo x="19190" y="15731"/>
                <wp:lineTo x="18856" y="14699"/>
                <wp:lineTo x="18454" y="13667"/>
                <wp:lineTo x="18388" y="12636"/>
                <wp:lineTo x="18187" y="12183"/>
                <wp:lineTo x="17852" y="11603"/>
                <wp:lineTo x="17452" y="10572"/>
                <wp:lineTo x="17184" y="9541"/>
                <wp:lineTo x="17250" y="9283"/>
                <wp:lineTo x="16583" y="8702"/>
                <wp:lineTo x="16114" y="8509"/>
                <wp:lineTo x="16716" y="7477"/>
                <wp:lineTo x="17452" y="5414"/>
                <wp:lineTo x="17452" y="4382"/>
                <wp:lineTo x="17184" y="3738"/>
                <wp:lineTo x="17051" y="3222"/>
                <wp:lineTo x="15713" y="2448"/>
                <wp:lineTo x="15178" y="2319"/>
                <wp:lineTo x="13305" y="23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исовать можно не только обыкновенными красками и кистями. Существует множество необычных и увлекательных способов рисования, которые понравятся Вашим детям и привьют им любовь к творче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color w:val="008080"/>
          <w:sz w:val="52"/>
          <w:szCs w:val="52"/>
        </w:rPr>
      </w:pPr>
      <w:r>
        <w:rPr>
          <w:rFonts w:cs="Andantino script;Courier New" w:ascii="Andantino script;Courier New" w:hAnsi="Andantino script;Courier New"/>
          <w:b/>
          <w:color w:val="008080"/>
          <w:sz w:val="52"/>
          <w:szCs w:val="52"/>
        </w:rPr>
        <w:t>Рисование кубиками льда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ам понадобится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олстая бумага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емпера (либо акварель)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Форма для льда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убочистки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к рисовать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лейте воду в форму и поставьте в морозильник. Когда вода наполовину замерзнет, вставьте в каждый кубик по зубочистке и дайте воде окончательно замерзнуть. После этого достаньте лед. Вы будете использовать кубики как кисти, держа их за зубочист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 бумагу нанесите несколько пятен разных красок (либо сухую темперу или покрошите акварель) и рисуйте по ним с помощью льда! К примеру, одним и тем же кубиком можно пересечь все пятна красок, позволяя им причудливо перелив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80008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800080"/>
          <w:sz w:val="52"/>
          <w:szCs w:val="40"/>
        </w:rPr>
        <w:t>Рисование молоком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5675</wp:posOffset>
            </wp:positionH>
            <wp:positionV relativeFrom="paragraph">
              <wp:posOffset>-40640</wp:posOffset>
            </wp:positionV>
            <wp:extent cx="2533650" cy="2363470"/>
            <wp:effectExtent l="0" t="0" r="0" b="0"/>
            <wp:wrapTight wrapText="bothSides">
              <wp:wrapPolygon edited="0">
                <wp:start x="6598" y="0"/>
                <wp:lineTo x="3898" y="922"/>
                <wp:lineTo x="2798" y="1384"/>
                <wp:lineTo x="2798" y="1846"/>
                <wp:lineTo x="1198" y="2539"/>
                <wp:lineTo x="1098" y="2886"/>
                <wp:lineTo x="1598" y="3694"/>
                <wp:lineTo x="298" y="4387"/>
                <wp:lineTo x="398" y="4965"/>
                <wp:lineTo x="2498" y="5542"/>
                <wp:lineTo x="1198" y="6120"/>
                <wp:lineTo x="898" y="6928"/>
                <wp:lineTo x="1198" y="7391"/>
                <wp:lineTo x="2098" y="9239"/>
                <wp:lineTo x="2198" y="9585"/>
                <wp:lineTo x="6298" y="11087"/>
                <wp:lineTo x="7098" y="11087"/>
                <wp:lineTo x="2898" y="12588"/>
                <wp:lineTo x="798" y="14090"/>
                <wp:lineTo x="998" y="14783"/>
                <wp:lineTo x="-98" y="16054"/>
                <wp:lineTo x="-98" y="16631"/>
                <wp:lineTo x="1798" y="16631"/>
                <wp:lineTo x="498" y="18479"/>
                <wp:lineTo x="498" y="18710"/>
                <wp:lineTo x="1898" y="20327"/>
                <wp:lineTo x="1998" y="20906"/>
                <wp:lineTo x="2198" y="21482"/>
                <wp:lineTo x="2498" y="21482"/>
                <wp:lineTo x="3398" y="21482"/>
                <wp:lineTo x="14098" y="21482"/>
                <wp:lineTo x="17598" y="21251"/>
                <wp:lineTo x="17398" y="20327"/>
                <wp:lineTo x="17998" y="20327"/>
                <wp:lineTo x="18898" y="19172"/>
                <wp:lineTo x="18798" y="18479"/>
                <wp:lineTo x="20398" y="17671"/>
                <wp:lineTo x="20498" y="16978"/>
                <wp:lineTo x="21600" y="16400"/>
                <wp:lineTo x="21600" y="15476"/>
                <wp:lineTo x="20198" y="14783"/>
                <wp:lineTo x="20398" y="13281"/>
                <wp:lineTo x="20498" y="11549"/>
                <wp:lineTo x="18498" y="11318"/>
                <wp:lineTo x="10998" y="11087"/>
                <wp:lineTo x="19998" y="9701"/>
                <wp:lineTo x="20198" y="9239"/>
                <wp:lineTo x="20198" y="7968"/>
                <wp:lineTo x="19698" y="5542"/>
                <wp:lineTo x="18598" y="3694"/>
                <wp:lineTo x="19798" y="3117"/>
                <wp:lineTo x="19698" y="2424"/>
                <wp:lineTo x="17998" y="1846"/>
                <wp:lineTo x="18198" y="1038"/>
                <wp:lineTo x="17398" y="460"/>
                <wp:lineTo x="14998" y="0"/>
                <wp:lineTo x="65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Вам понадобится: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етверть стакана сгущенного молока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ищевые краски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к рисовать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мешайте сгущенку с красками, разлейте в отдельные контейнеры (баночки или формочки) по цветам. Получившиеся краски необходимо наносить тонким слоем, т.к. они долго сох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0080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008000"/>
          <w:sz w:val="52"/>
          <w:szCs w:val="40"/>
        </w:rPr>
        <w:t>Рисование пеной для бритья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ам понадобится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ена для бритья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07315</wp:posOffset>
            </wp:positionV>
            <wp:extent cx="2120900" cy="2387600"/>
            <wp:effectExtent l="0" t="0" r="0" b="0"/>
            <wp:wrapTight wrapText="bothSides">
              <wp:wrapPolygon edited="0">
                <wp:start x="3871" y="2321"/>
                <wp:lineTo x="3581" y="2750"/>
                <wp:lineTo x="3485" y="6451"/>
                <wp:lineTo x="2709" y="9204"/>
                <wp:lineTo x="3096" y="10583"/>
                <wp:lineTo x="3386" y="11959"/>
                <wp:lineTo x="3776" y="13335"/>
                <wp:lineTo x="966" y="15231"/>
                <wp:lineTo x="579" y="15660"/>
                <wp:lineTo x="675" y="16433"/>
                <wp:lineTo x="2029" y="17465"/>
                <wp:lineTo x="2419" y="17465"/>
                <wp:lineTo x="1933" y="17984"/>
                <wp:lineTo x="1739" y="18498"/>
                <wp:lineTo x="1838" y="19100"/>
                <wp:lineTo x="5420" y="20390"/>
                <wp:lineTo x="7358" y="20736"/>
                <wp:lineTo x="8134" y="20736"/>
                <wp:lineTo x="10749" y="20736"/>
                <wp:lineTo x="11231" y="20736"/>
                <wp:lineTo x="12687" y="20218"/>
                <wp:lineTo x="14041" y="19016"/>
                <wp:lineTo x="14041" y="18843"/>
                <wp:lineTo x="13654" y="17465"/>
                <wp:lineTo x="13459" y="16089"/>
                <wp:lineTo x="15980" y="12131"/>
                <wp:lineTo x="16174" y="10583"/>
                <wp:lineTo x="21014" y="3439"/>
                <wp:lineTo x="18690" y="3182"/>
                <wp:lineTo x="4453" y="2321"/>
                <wp:lineTo x="3871" y="23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Пищевые краски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люминиевая фольга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к рисовать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торвите длинный лист фольги и нанесите на него несколько "кучек" пены для бритья. Позвольте ребенку выбрать цвета красок и смешайте их с пеной. Краски готовы, теперь можно рисовать с помощью кистей или пальцев. Главное - объясните детям, что пену нельзя класть в рот. После того как рисунок высохнет, пена создаст интересную текстуру. После рисования пена легко смывается с кожи и любых бытовых поверхност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9775</wp:posOffset>
            </wp:positionH>
            <wp:positionV relativeFrom="paragraph">
              <wp:posOffset>-114300</wp:posOffset>
            </wp:positionV>
            <wp:extent cx="2714625" cy="3314700"/>
            <wp:effectExtent l="0" t="0" r="0" b="0"/>
            <wp:wrapTight wrapText="bothSides">
              <wp:wrapPolygon edited="0">
                <wp:start x="6486" y="5100"/>
                <wp:lineTo x="6145" y="5450"/>
                <wp:lineTo x="5888" y="6010"/>
                <wp:lineTo x="5888" y="6289"/>
                <wp:lineTo x="7255" y="7338"/>
                <wp:lineTo x="7595" y="8456"/>
                <wp:lineTo x="6060" y="9574"/>
                <wp:lineTo x="5120" y="10693"/>
                <wp:lineTo x="1706" y="11742"/>
                <wp:lineTo x="1193" y="12231"/>
                <wp:lineTo x="852" y="12650"/>
                <wp:lineTo x="595" y="13699"/>
                <wp:lineTo x="1193" y="13979"/>
                <wp:lineTo x="4864" y="14048"/>
                <wp:lineTo x="4522" y="15167"/>
                <wp:lineTo x="4522" y="15447"/>
                <wp:lineTo x="7681" y="16285"/>
                <wp:lineTo x="8621" y="16285"/>
                <wp:lineTo x="9132" y="16635"/>
                <wp:lineTo x="9219" y="16635"/>
                <wp:lineTo x="9730" y="16635"/>
                <wp:lineTo x="9815" y="16635"/>
                <wp:lineTo x="10158" y="16285"/>
                <wp:lineTo x="12035" y="16285"/>
                <wp:lineTo x="20830" y="15377"/>
                <wp:lineTo x="20915" y="15097"/>
                <wp:lineTo x="20487" y="14537"/>
                <wp:lineTo x="19976" y="14048"/>
                <wp:lineTo x="16988" y="11811"/>
                <wp:lineTo x="15195" y="10693"/>
                <wp:lineTo x="13913" y="9574"/>
                <wp:lineTo x="14768" y="7338"/>
                <wp:lineTo x="14853" y="6847"/>
                <wp:lineTo x="14000" y="6429"/>
                <wp:lineTo x="7084" y="5100"/>
                <wp:lineTo x="6486" y="510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66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FF6600"/>
          <w:sz w:val="52"/>
          <w:szCs w:val="40"/>
        </w:rPr>
        <w:t>Рисование зубной щеткой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ам понадобится: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тарая зубная щетка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раска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Бумага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к рисовать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се очень просто: зубная щетка служит как кисть. Можно нарисовать карандашом лицо на серой бумаге и "почистить" ему зубы с помощью зубной щетки и белой краски. А затем разрисовать лиц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00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FF0000"/>
          <w:sz w:val="52"/>
          <w:szCs w:val="40"/>
        </w:rPr>
        <w:t>Рисование бусинам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487680</wp:posOffset>
            </wp:positionV>
            <wp:extent cx="2044700" cy="26924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ырежьте кусок плотного цветного картона и уложите его на дно формы для выпечки пирогов, на поднос или что-то подобное. Нанесите на картон несколько капель краски, а затем, пока краска не высохла, положите сверху несколько стеклянных бусинок и покатайте их - и посмотрите, что получится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00808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008080"/>
          <w:sz w:val="52"/>
          <w:szCs w:val="4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00808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008080"/>
          <w:sz w:val="52"/>
          <w:szCs w:val="4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00808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008080"/>
          <w:sz w:val="52"/>
          <w:szCs w:val="40"/>
        </w:rPr>
        <w:t>Рисование мыльными пузырям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дмешайте немного акварели в мыльный раствор для пузырей. Разложите на полу бумагу для рисования и попросите ребенка выдувать пузыри - они будут садиться на бумагу и создавать причудливые узор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80008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800080"/>
          <w:sz w:val="52"/>
          <w:szCs w:val="40"/>
        </w:rPr>
        <w:t>Выдувание трубочкой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66395</wp:posOffset>
            </wp:positionV>
            <wp:extent cx="3124200" cy="2138680"/>
            <wp:effectExtent l="0" t="0" r="0" b="0"/>
            <wp:wrapTight wrapText="bothSides">
              <wp:wrapPolygon edited="0">
                <wp:start x="-96" y="0"/>
                <wp:lineTo x="-96" y="21455"/>
                <wp:lineTo x="21600" y="21455"/>
                <wp:lineTo x="21600" y="0"/>
                <wp:lineTo x="-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Разведите немного краски и налейте небольшое количество на бумагу, дайте ребенку трубочку и позвольте выдуть любой узор (только следите, чтобы ребенок дул на краску, а не всасывал е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00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FF0000"/>
          <w:sz w:val="52"/>
          <w:szCs w:val="4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00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FF0000"/>
          <w:sz w:val="52"/>
          <w:szCs w:val="4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00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FF0000"/>
          <w:sz w:val="52"/>
          <w:szCs w:val="40"/>
        </w:rPr>
        <w:t>Точечный рисунок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3600</wp:posOffset>
            </wp:positionH>
            <wp:positionV relativeFrom="paragraph">
              <wp:posOffset>391795</wp:posOffset>
            </wp:positionV>
            <wp:extent cx="2857500" cy="2108200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етям нравится все нетрадиционное. Рисование точками относится к необычным, в данном случае, приемам. Для реализации можно взять фломастер, карандаш или обыкновенную палочку для чистки ушей. Но вот лучше всего получаются точечные рисунки краск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ля каждого цвета вам понадобится отдельная палочка. С помощью этой техники прекрасно получаются цветы сирени или мимозы. Проведите линии-веточки фломастером. А гроздья цветов уже делайте палочками. Но это уже высший пилотаж! Не меньшее удовольствие принесет ребенку и рисование более простых вещей - цветочки и ягодки (стебельки можно нарисовать фломастером). А можно вырезать из бумаги платье (платок, скатерть, варежки) и украсить орнаментом из точ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00808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008080"/>
          <w:sz w:val="52"/>
          <w:szCs w:val="40"/>
        </w:rPr>
        <w:t>Соленые рисунк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37795</wp:posOffset>
            </wp:positionV>
            <wp:extent cx="2146300" cy="28575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А что, если порисовать клеем, а сверху на эти участки посыпать солью? Тогда получатся удивительные снежные картины. Они будут выглядеть более эффектно, если их выполнять на голубой, синей, розовой цветной бумаге. Попробуйте, это очень увлекательно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66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FF6600"/>
          <w:sz w:val="52"/>
          <w:szCs w:val="4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66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FF6600"/>
          <w:sz w:val="52"/>
          <w:szCs w:val="4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66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FF6600"/>
          <w:sz w:val="52"/>
          <w:szCs w:val="40"/>
        </w:rPr>
        <w:t>Клеевая картина</w:t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6600"/>
          <w:sz w:val="52"/>
          <w:szCs w:val="40"/>
        </w:rPr>
      </w:pPr>
      <w:r>
        <w:rPr>
          <w:rFonts w:cs="Andantino script;Courier New" w:ascii="Andantino script;Courier New" w:hAnsi="Andantino script;Courier New"/>
          <w:b/>
          <w:bCs/>
          <w:color w:val="FF6600"/>
          <w:sz w:val="52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1800</wp:posOffset>
            </wp:positionH>
            <wp:positionV relativeFrom="paragraph">
              <wp:posOffset>97790</wp:posOffset>
            </wp:positionV>
            <wp:extent cx="1663700" cy="1828800"/>
            <wp:effectExtent l="0" t="0" r="0" b="0"/>
            <wp:wrapTight wrapText="bothSides">
              <wp:wrapPolygon edited="0">
                <wp:start x="-94" y="0"/>
                <wp:lineTo x="-94" y="21511"/>
                <wp:lineTo x="21595" y="21511"/>
                <wp:lineTo x="21595" y="0"/>
                <wp:lineTo x="-9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ыдавливаем на изображение на бумаге  клей, даем высохнуть, а потом закрашиваем краской, получается рельеф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0000"/>
          <w:sz w:val="52"/>
          <w:szCs w:val="52"/>
        </w:rPr>
      </w:pPr>
      <w:r>
        <w:rPr>
          <w:rFonts w:cs="Andantino script;Courier New" w:ascii="Andantino script;Courier New" w:hAnsi="Andantino script;Courier New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bCs/>
          <w:color w:val="FF0000"/>
          <w:sz w:val="52"/>
          <w:szCs w:val="52"/>
        </w:rPr>
      </w:pPr>
      <w:r>
        <w:rPr>
          <w:rFonts w:cs="Andantino script;Courier New" w:ascii="Andantino script;Courier New" w:hAnsi="Andantino script;Courier New"/>
          <w:b/>
          <w:bCs/>
          <w:color w:val="FF0000"/>
          <w:sz w:val="52"/>
          <w:szCs w:val="52"/>
        </w:rPr>
        <w:t>Как художник художник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А вот совсем необычный путь! Надо раздобыть большой лист бумаги. Вы просите малыша лечь на такой лист и обводите его. Конечно, лучше, чтобы он влез весь (этого можно добиться, склеив два или три листа ватмана) или, на крайний случай, чтобы поместилось туловище и голова. Вы обвели малыша, а теперь пришло его время — пусть он попробует разукрасить силуэт: нарисовать глаза, рот, волосы, украшения, одежду. Если ребенок мал, то выполняйте эту работу вместе — малыш предлагает, а вы, восхищаясь его фантазией, рисуете вместе с н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ntino script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8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2:00Z</dcterms:created>
  <dc:creator>USER</dc:creator>
  <dc:description/>
  <dc:language>en-US</dc:language>
  <cp:lastModifiedBy>Acer</cp:lastModifiedBy>
  <dcterms:modified xsi:type="dcterms:W3CDTF">2016-02-05T06:02:00Z</dcterms:modified>
  <cp:revision>2</cp:revision>
  <dc:subject/>
  <dc:title>ЯндексДирект</dc:title>
</cp:coreProperties>
</file>