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05400</wp:posOffset>
            </wp:positionH>
            <wp:positionV relativeFrom="paragraph">
              <wp:posOffset>914400</wp:posOffset>
            </wp:positionV>
            <wp:extent cx="1607185" cy="1028700"/>
            <wp:effectExtent l="0" t="0" r="0" b="0"/>
            <wp:wrapTight wrapText="bothSides">
              <wp:wrapPolygon edited="0">
                <wp:start x="10907" y="1285"/>
                <wp:lineTo x="8871" y="1426"/>
                <wp:lineTo x="4434" y="3000"/>
                <wp:lineTo x="4434" y="3573"/>
                <wp:lineTo x="3197" y="4718"/>
                <wp:lineTo x="2325" y="5719"/>
                <wp:lineTo x="1233" y="8151"/>
                <wp:lineTo x="1162" y="9008"/>
                <wp:lineTo x="1233" y="10438"/>
                <wp:lineTo x="3053" y="12728"/>
                <wp:lineTo x="3780" y="15016"/>
                <wp:lineTo x="2907" y="17307"/>
                <wp:lineTo x="2106" y="18592"/>
                <wp:lineTo x="2325" y="19166"/>
                <wp:lineTo x="8288" y="19166"/>
                <wp:lineTo x="10107" y="19166"/>
                <wp:lineTo x="11562" y="19166"/>
                <wp:lineTo x="16216" y="17735"/>
                <wp:lineTo x="16507" y="17307"/>
                <wp:lineTo x="18980" y="15304"/>
                <wp:lineTo x="19053" y="15016"/>
                <wp:lineTo x="20216" y="12728"/>
                <wp:lineTo x="20724" y="10438"/>
                <wp:lineTo x="20652" y="8151"/>
                <wp:lineTo x="19997" y="5863"/>
                <wp:lineTo x="18834" y="3573"/>
                <wp:lineTo x="18907" y="3000"/>
                <wp:lineTo x="15707" y="1426"/>
                <wp:lineTo x="14398" y="1285"/>
                <wp:lineTo x="10907" y="1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3890" cy="7372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" cy="5080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" cy="5073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175" cy="5073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90" cy="508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5073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" cy="4940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" cy="5067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476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365" cy="5365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655" cy="5340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" cy="50673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355" cy="4311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410" cy="7740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710" cy="54673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310" cy="54673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334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5334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610" cy="5067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" cy="4699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045" cy="4699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56005</wp:posOffset>
            </wp:positionV>
            <wp:extent cx="2755265" cy="2078355"/>
            <wp:effectExtent l="0" t="0" r="0" b="0"/>
            <wp:wrapTight wrapText="bothSides">
              <wp:wrapPolygon edited="0">
                <wp:start x="-70" y="0"/>
                <wp:lineTo x="-70" y="21469"/>
                <wp:lineTo x="21600" y="21469"/>
                <wp:lineTo x="21600" y="0"/>
                <wp:lineTo x="-70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Акварель считается у художников самым сложным и утонченным материалом, но наши малыши любят рисовать акварельными красками. И для родителей – это наиболее доступный в техническом плане материал. Небольшую коробочку акварельных красок легко положить даже в дамскую сумочку, поэтому акварель может сопровождать семью, где есть малыш, в любое время и в любом месте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0</wp:posOffset>
            </wp:positionH>
            <wp:positionV relativeFrom="paragraph">
              <wp:posOffset>1927860</wp:posOffset>
            </wp:positionV>
            <wp:extent cx="2826385" cy="2113915"/>
            <wp:effectExtent l="0" t="0" r="0" b="0"/>
            <wp:wrapTight wrapText="bothSides">
              <wp:wrapPolygon edited="0">
                <wp:start x="-68" y="0"/>
                <wp:lineTo x="-68" y="21472"/>
                <wp:lineTo x="21600" y="21472"/>
                <wp:lineTo x="21600" y="0"/>
                <wp:lineTo x="-68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Главное, что необходимо помнить при работе с акварельными красками – это наличие емкости с чистой водой, которая, когда загрязняется, должна периодически меняться. От этого зависит чистота и "звонкость" цвета. Ведь рисунок, выполненный акварельными красками, должен быть прозрачным, "легким" и "чистым" по цвету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Существует много видов акварельных красок, выпускаемых разными производителями. Например, акварель "Премиум" – она порадует ребят богатством разнообразных оттенков при смешивании цветов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802890" cy="2149475"/>
            <wp:effectExtent l="0" t="0" r="0" b="0"/>
            <wp:wrapTight wrapText="bothSides">
              <wp:wrapPolygon edited="0">
                <wp:start x="-70" y="0"/>
                <wp:lineTo x="-70" y="21473"/>
                <wp:lineTo x="21600" y="21473"/>
                <wp:lineTo x="21600" y="0"/>
                <wp:lineTo x="-70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Акварель "Люкс" – это материал для мальчишек и девчонок с 7-летнего возраста; имеет богатую 24-цветовую палитру. Кроме того, акварельная палитра "Люкс" имеет разнообразную подборку синих, зеленых, красных и желтых цветов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02410</wp:posOffset>
            </wp:positionH>
            <wp:positionV relativeFrom="paragraph">
              <wp:posOffset>2019935</wp:posOffset>
            </wp:positionV>
            <wp:extent cx="2185035" cy="2874010"/>
            <wp:effectExtent l="0" t="0" r="0" b="0"/>
            <wp:wrapTight wrapText="bothSides">
              <wp:wrapPolygon edited="0">
                <wp:start x="-90" y="0"/>
                <wp:lineTo x="-90" y="21520"/>
                <wp:lineTo x="21600" y="21520"/>
                <wp:lineTo x="21600" y="0"/>
                <wp:lineTo x="-90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Акварель "Перламутровая" необыкновенно интересна по своим цветовым эффектам. Особенно выигрышно смотрится перламутр на цветных темных листах. Можно без особого труда создать фантастические рисунки, которые будут хорошими эксклюзивными подарками для родных и близких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Акварель "Флуоресцентная" отличается от всех других своими яркими особыми цветами. Рисунки, выполненные флуоресцентной акварелью, одинаково выразительно смотрятся как на белом, так и на цветном фоне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Акварель "Престиж" имеет в своем составе помимо отличной цветовой палитры сине-фиолетовых, разнообразных зеленых, красно-розовых, желто-оранжевых цветов еще золотую и серебряную краски с блестками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С помощью удивительных и разнообразных акварельных красок можно совершить увлекательное путешествие в волшебный мир нежности и чистоты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80</wp:posOffset>
            </wp:positionH>
            <wp:positionV relativeFrom="paragraph">
              <wp:posOffset>7620</wp:posOffset>
            </wp:positionV>
            <wp:extent cx="2790825" cy="3574415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Слово "акварель" насквозь "пронизано" водой, ведь "аква" – вода. Поэтому, только акварельные краски снимают мышечное напряжение, способствуют релаксации. Когда ребенку плохо, он плаксивен и в подавленном состоянии, предложите порисовать акварельными красками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Акварельные краски на водной основе помогут девочке или мальчику сначала расслабиться, а затем сконцентрироваться и создать настоящую творческую работу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</w:t>
      </w:r>
      <w:r>
        <w:rPr>
          <w:rFonts w:cs="Book Antiqua" w:ascii="Book Antiqua" w:hAnsi="Book Antiqua"/>
          <w:sz w:val="40"/>
          <w:szCs w:val="40"/>
        </w:rPr>
        <w:t>Совершайте небольшие акварельные путешествия, хотя бы один раз в неделю, и волшебный мир распахнет перед вами свои сказочные двери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о материалам пособия "Сделаем мир лучше",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Автор Кожохина С.К. – художник, арт-терапевт,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рактический психолог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3823970" cy="254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28:00Z</dcterms:created>
  <dc:creator>USER</dc:creator>
  <dc:description/>
  <cp:keywords/>
  <dc:language>en-US</dc:language>
  <cp:lastModifiedBy>USER</cp:lastModifiedBy>
  <dcterms:modified xsi:type="dcterms:W3CDTF">2011-02-07T13:22:00Z</dcterms:modified>
  <cp:revision>17</cp:revision>
  <dc:subject/>
  <dc:title>                     </dc:title>
</cp:coreProperties>
</file>