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439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4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ляксография с ниточ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200" stroked="t" o:allowincell="f" style="position:absolute;margin-left:0pt;margin-top:-57.05pt;width:465.6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ляксография с ниточкой</w:t>
                      </w:r>
                    </w:p>
                  </w:txbxContent>
                </v:textbox>
                <v:path textpathok="t"/>
                <v:textpath on="t" fitshape="t" string="Кляксография с ниточкой" style="font-family:&quot;Monotype Corsiva&quot;;font-size:12pt"/>
                <v:fill o:detectmouseclick="t" color2="#4d0808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140460" cy="16129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Приглашаем всех, кто хочет развить в своем ребенке творческие способности, воображение, мышление, опробовать пошаговую методику, которая позволит построить занятия с детьми предельно комфортно и доступно. Желаем Вам удачи!</w:t>
      </w:r>
    </w:p>
    <w:p>
      <w:pPr>
        <w:pStyle w:val="Style15"/>
        <w:spacing w:lineRule="auto" w:line="36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 xml:space="preserve">С помощью ниточки средней толщины можно нарисовать </w:t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замечательные цветы</w:t>
      </w:r>
      <w:r>
        <w:rPr>
          <w:rFonts w:cs="Book Antiqua" w:ascii="Book Antiqua" w:hAnsi="Book Antiqua"/>
          <w:sz w:val="40"/>
          <w:szCs w:val="40"/>
        </w:rPr>
        <w:t xml:space="preserve">, которые можно украсить, проявив творчество и фантазию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FF00FF"/>
          <w:sz w:val="52"/>
          <w:szCs w:val="52"/>
        </w:rPr>
      </w:pPr>
      <w:r>
        <w:rPr>
          <w:rStyle w:val="StrongEmphasis"/>
          <w:rFonts w:cs="Book Antiqua" w:ascii="Book Antiqua" w:hAnsi="Book Antiqua"/>
          <w:color w:val="FF00FF"/>
          <w:sz w:val="52"/>
          <w:szCs w:val="52"/>
        </w:rPr>
        <w:t>Для этого нам потребуются</w:t>
      </w:r>
      <w:r>
        <w:rPr>
          <w:color w:val="FF00FF"/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2400300" cy="182880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0"/>
          <w:szCs w:val="40"/>
        </w:rPr>
        <w:t>два альбомных ли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тушь или жидко разведенная гуаш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тарелочки для крас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ластмассовые ложеч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ниточки средней толщин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тканевые и бумажные салфеточк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40"/>
          <w:szCs w:val="40"/>
        </w:rPr>
      </w:pP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Приступаем к работе:</w:t>
      </w:r>
    </w:p>
    <w:p>
      <w:pPr>
        <w:pStyle w:val="Style15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2057400" cy="149796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69695</wp:posOffset>
            </wp:positionV>
            <wp:extent cx="2286000" cy="160020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1.</w:t>
      </w:r>
      <w:r>
        <w:rPr>
          <w:rFonts w:cs="Book Antiqua" w:ascii="Book Antiqua" w:hAnsi="Book Antiqua"/>
          <w:sz w:val="40"/>
          <w:szCs w:val="40"/>
        </w:rPr>
        <w:t xml:space="preserve"> Наливаем краску разных цветов в тарелочки.</w:t>
      </w:r>
    </w:p>
    <w:p>
      <w:pPr>
        <w:pStyle w:val="Style15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2</w:t>
      </w:r>
      <w:r>
        <w:rPr>
          <w:rFonts w:cs="Book Antiqua" w:ascii="Book Antiqua" w:hAnsi="Book Antiqua"/>
          <w:sz w:val="40"/>
          <w:szCs w:val="40"/>
        </w:rPr>
        <w:t xml:space="preserve"> Опускаем ниточку в таре-лочку с помощью ложечки и отжимаем ее, придерживая дру-гой конец нитки в руке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3.</w:t>
      </w:r>
      <w:r>
        <w:rPr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Выкладываем на лист бумаги изображение из нитки, а другой конец оставляем свободным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2400300" cy="14859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4.</w:t>
      </w:r>
      <w:r>
        <w:rPr>
          <w:rFonts w:cs="Book Antiqua" w:ascii="Book Antiqua" w:hAnsi="Book Antiqua"/>
          <w:sz w:val="40"/>
          <w:szCs w:val="40"/>
        </w:rPr>
        <w:t xml:space="preserve"> Так повторить столько раз, сколько цветов вы хотите нари-совать, укладывая ниточки ак-куратно на листе бумаг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447290" cy="169037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0"/>
          <w:szCs w:val="40"/>
        </w:rPr>
        <w:t>Выкладывать изображения из ниточек надо быстро, чтобы не высохла краск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5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12060" cy="152908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5.</w:t>
      </w:r>
      <w:r>
        <w:rPr>
          <w:rFonts w:cs="Book Antiqua" w:ascii="Book Antiqua" w:hAnsi="Book Antiqua"/>
          <w:sz w:val="40"/>
          <w:szCs w:val="40"/>
        </w:rPr>
        <w:t xml:space="preserve"> Взять чистый лист бумаги и наложить на лист с изобра-жением, слегка придерживая рукой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43230</wp:posOffset>
            </wp:positionV>
            <wp:extent cx="2438400" cy="166433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6.</w:t>
      </w:r>
      <w:r>
        <w:rPr>
          <w:rFonts w:cs="Book Antiqua" w:ascii="Book Antiqua" w:hAnsi="Book Antiqua"/>
          <w:sz w:val="40"/>
          <w:szCs w:val="40"/>
        </w:rPr>
        <w:t xml:space="preserve"> Собрать в руку все концы ниточек и, придерживая верхний лист бумаги, резко выдернуть нитки.</w:t>
      </w:r>
    </w:p>
    <w:p>
      <w:pPr>
        <w:pStyle w:val="Style15"/>
        <w:spacing w:lineRule="auto" w:line="360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22935</wp:posOffset>
            </wp:positionV>
            <wp:extent cx="1257300" cy="18288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7.</w:t>
      </w:r>
      <w:r>
        <w:rPr>
          <w:rFonts w:cs="Book Antiqua" w:ascii="Book Antiqua" w:hAnsi="Book Antiqua"/>
          <w:sz w:val="40"/>
          <w:szCs w:val="40"/>
        </w:rPr>
        <w:t xml:space="preserve"> По желанию дорисовать или приклеить детали (листочки, вазочку и т.п.).</w:t>
      </w:r>
    </w:p>
    <w:p>
      <w:pPr>
        <w:pStyle w:val="Style15"/>
        <w:spacing w:lineRule="auto" w:line="360" w:before="280" w:after="280"/>
        <w:jc w:val="both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223010</wp:posOffset>
            </wp:positionV>
            <wp:extent cx="1752600" cy="24098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1752600" cy="251460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1" w:color="0000FF"/>
        <w:left w:val="double" w:sz="42" w:space="4" w:color="0000FF"/>
        <w:bottom w:val="double" w:sz="42" w:space="1" w:color="0000FF"/>
        <w:right w:val="double" w:sz="42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39:00Z</dcterms:created>
  <dc:creator>USER</dc:creator>
  <dc:description/>
  <cp:keywords/>
  <dc:language>en-US</dc:language>
  <cp:lastModifiedBy>USER</cp:lastModifiedBy>
  <dcterms:modified xsi:type="dcterms:W3CDTF">2008-04-19T17:47:00Z</dcterms:modified>
  <cp:revision>2</cp:revision>
  <dc:subject/>
  <dc:title> </dc:title>
</cp:coreProperties>
</file>