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№81»</w:t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ованной образовательной деятельности</w:t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ознавательному развитию</w:t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5-6 лет</w:t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Река времени»</w:t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ла: Миронова О.А.</w:t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0" w:right="0"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ославль, 2021г.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Ознакомление детей с историей возникновения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Ярославля</w:t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Normal"/>
        <w:spacing w:lineRule="auto" w:line="48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разовательные:</w:t>
      </w:r>
    </w:p>
    <w:p>
      <w:pPr>
        <w:pStyle w:val="Style18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ть знания детей о прошлом и настоящем</w:t>
      </w:r>
    </w:p>
    <w:p>
      <w:pPr>
        <w:pStyle w:val="Style18"/>
        <w:spacing w:lineRule="auto" w:line="4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Ярославля;</w:t>
      </w:r>
    </w:p>
    <w:p>
      <w:pPr>
        <w:pStyle w:val="Style18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огащать и расширять знания детей о его достопримечательностях;</w:t>
      </w:r>
    </w:p>
    <w:p>
      <w:pPr>
        <w:pStyle w:val="Style18"/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ить детей работать по опорным символам.</w:t>
      </w:r>
    </w:p>
    <w:p>
      <w:pPr>
        <w:pStyle w:val="Style18"/>
        <w:tabs>
          <w:tab w:val="clear" w:pos="708"/>
          <w:tab w:val="left" w:pos="0" w:leader="none"/>
        </w:tabs>
        <w:spacing w:lineRule="auto" w:line="48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вающие:</w:t>
      </w:r>
    </w:p>
    <w:p>
      <w:pPr>
        <w:pStyle w:val="Style18"/>
        <w:tabs>
          <w:tab w:val="clear" w:pos="708"/>
          <w:tab w:val="left" w:pos="0" w:leader="none"/>
        </w:tabs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желание у детей рассказывать о родном городе, его культуре, исторических местах;</w:t>
      </w:r>
    </w:p>
    <w:p>
      <w:pPr>
        <w:pStyle w:val="Style18"/>
        <w:tabs>
          <w:tab w:val="clear" w:pos="708"/>
          <w:tab w:val="left" w:pos="0" w:leader="none"/>
        </w:tabs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связную речь, обогащать словарный запас;</w:t>
      </w:r>
    </w:p>
    <w:p>
      <w:pPr>
        <w:pStyle w:val="Style18"/>
        <w:tabs>
          <w:tab w:val="clear" w:pos="708"/>
          <w:tab w:val="left" w:pos="0" w:leader="none"/>
        </w:tabs>
        <w:spacing w:lineRule="auto" w:line="480"/>
        <w:ind w:left="0"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память, внимание, сообразительность, логическое мышление.</w:t>
      </w:r>
    </w:p>
    <w:p>
      <w:pPr>
        <w:pStyle w:val="Style18"/>
        <w:tabs>
          <w:tab w:val="clear" w:pos="708"/>
          <w:tab w:val="left" w:pos="0" w:leader="none"/>
        </w:tabs>
        <w:spacing w:lineRule="auto" w:line="48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приветствовать вас в нашей уютной группе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оят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мне свои ладошки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ите их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уете? (горячо, тепло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тепло. Это тепло идет от ваших добрых и нежных рук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рядышком, по кругу, скажем «Здравствуйте» друг другу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улыбнется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ется!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всем гостям «Доброе утро!»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редлагаю вам послушать песню и сказать: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эта песня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лушают песню «С чего начинается Родина!»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казом слайдов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эта песня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Родине)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слов встретилось в этой песне, но самое важное, самое дорогое и родное – это слово Родина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Родина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рана, в которой мы живем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я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она какая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ая, великая, могучая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это наша большая Родина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у каждого человека есть своя малая Родина – это то место, где он родился и вырос, где прошло его детство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называется наша малая Родина, тот город, в котором мы живем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рославль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нашей самой на свете большой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род для всех нас родной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 над Волгой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ен как встарь,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я ему …. Ярославль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жителей г. Ярославля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рославцы)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очень древний, ему более тысячи лет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- совершить путешествие, вернуться на эту тысячу лет назад и узнать, как зародился наш город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ремени перенесет нас в прошлое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 минутка: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глаза закроем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тсчет ведем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е мы попадем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4 – 3 –2 – 1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ым-давно, где р. Которосль впадает  р. Волгу, возвышался холм, вокруг росли дремучие леса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лесах водилось множество медведей…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у лет назад здесь было небольшое поселение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го края считали медведей священными животными, верили в то, что они уберегут от бед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что, произошло однажды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этих мест проплывал на ладьях Ярослав Мудрый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рослав спустился на берег и пришел в селение, местные жители выпустили на него «лютого зверя» - огромную медведицу!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нязь не растерялся, схватил топор и зарубил медведя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о – «Медвежий угол»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, страсть, как хорошо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ве реки встретились, и привольно и свежо!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слил князь премудрый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род возвести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ту – и лес, и берег – частоколом обнести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ли туда люди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й матушки Руси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вый град построить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зяйство завести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лили, и рубили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мог: и стар, и млад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ы в города основы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нести хоть малый вклад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али в славный город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овласые купцы,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ли, чтоб до края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ть казны ларцы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от во славу князя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ом нарекли,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нную легенду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й жизнью обдали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ликое сражение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тражено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здали (написали) книгу – летопись о становлении г. Ярославля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озвращаться в детский сад.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 минутка: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шина вдаль несет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ернет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рыли глаза, ведем прямой счет от 1 до 5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равилось путешествие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сновал г. Ярославль?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реке стоит наш город? (на р. Волга)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река впадает в р. Волга? (р. Которосль)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 гербе изображен медведь?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посмотреть какой город стал сейчас и создать фото коллаж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ый. Мой. Родной. Ярославль»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«Ярославль», коллективная работа)</w:t>
      </w:r>
    </w:p>
    <w:p>
      <w:pPr>
        <w:pStyle w:val="Style18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наш старинный, русский город, с множеством исторических и культурных памятников, церквей и площадей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 (ребенок)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город свой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над рекой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дожди стучат в окно,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любим все равно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этом городе живем, 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растет, и мы растем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Ярославль и продолжает расти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ин из самых красивых городов России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Ярославле старинных храмов и тенистых бульваров,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родное место каждого Ярославца – свой дом, свой двор и своя улица.</w:t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9:00Z</dcterms:created>
  <dc:creator>Windows User</dc:creator>
  <dc:description/>
  <dc:language>en-US</dc:language>
  <cp:lastModifiedBy/>
  <cp:lastPrinted>1995-11-21T17:41:00Z</cp:lastPrinted>
  <dcterms:modified xsi:type="dcterms:W3CDTF">2021-02-17T17:56:19Z</dcterms:modified>
  <cp:revision>3</cp:revision>
  <dc:subject/>
  <dc:title/>
</cp:coreProperties>
</file>