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О ребёнк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рожде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______________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омашний адрес (по прописке и фактический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омашний телефо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какого возраста посещает детский сад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_____________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аспорт семь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Жилищные условия семьи (отдельная квартира, коммунальная, общежитие, частный дом, комнат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ребёнка есть своя комната, место в общей комнате (подчеркнуть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остав семьи: кто проживает вместе с ребёнком (степень родства, дата рождения братьев, сестёр)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анные о матери ребёнка: ФИО ____________________________________________________________</w:t>
        <w:br/>
        <w:t>Дата рождения ________________________________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бразование (высшее, среднее специальное, среднее, неполное среднее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есто работы и должность_____________________________________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елефон (рабочий, сотовый) ___________________________________</w:t>
        <w:br/>
        <w:t>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Данные об отце ребёнка: ФИО ____________________________________________________________</w:t>
        <w:br/>
        <w:t>Дата рождения ________________________________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бразование (высшее, среднее специальное, среднее, неполное среднее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есто работы и должность______________________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Телефон (рабочий, сотовый) ___________________________________</w:t>
        <w:br/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циальный статус семьи(полная; неполная: развод, мать-одиночка, вдова(ец); гражданский брак; опек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у разрешается приходить за ребёнком в детский сад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 здоровья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1620"/>
        <w:gridCol w:w="12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ические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ущено дней по болезни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37"/>
        <w:gridCol w:w="1738"/>
        <w:gridCol w:w="1739"/>
        <w:gridCol w:w="1739"/>
        <w:gridCol w:w="173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болеваем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антропометрии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140"/>
        <w:gridCol w:w="740"/>
        <w:gridCol w:w="1400"/>
        <w:gridCol w:w="1840"/>
        <w:gridCol w:w="300"/>
        <w:gridCol w:w="2140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особен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ы, склон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кружки, секции посеща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;Arial" w:cs="T;Arial" w:ascii="T;Arial" w:hAnsi="T;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лесенка с обработко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агностика педагога-психолога (познавательные интересы, психические процессы), заключение о психическом развит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социометр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кеты родителей о ребён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ки ребёнка (любимые игрушки, семья, детский сад, мои друзья, школа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чинения родителей о ребёнк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сказывания ребёнка на разную тематику (кем хочу </w:t>
      </w:r>
      <w:r>
        <w:rPr>
          <w:rFonts w:cs="U;Times New Roman" w:ascii="U;Times New Roman" w:hAnsi="U;Times New Roman"/>
          <w:sz w:val="28"/>
          <w:szCs w:val="28"/>
        </w:rPr>
        <w:t>быть и др.)</w:t>
      </w:r>
    </w:p>
    <w:p>
      <w:pPr>
        <w:pStyle w:val="Normal"/>
        <w:rPr>
          <w:rFonts w:ascii="T;Arial" w:hAnsi="T;Arial" w:cs="T;Arial"/>
          <w:sz w:val="28"/>
          <w:szCs w:val="28"/>
        </w:rPr>
      </w:pPr>
      <w:r>
        <w:rPr>
          <w:rFonts w:cs="T;Arial" w:ascii="T;Arial" w:hAnsi="T;Arial"/>
          <w:sz w:val="28"/>
          <w:szCs w:val="28"/>
        </w:rPr>
      </w:r>
    </w:p>
    <w:p>
      <w:pPr>
        <w:pStyle w:val="Normal"/>
        <w:rPr/>
      </w:pPr>
      <w:r>
        <w:rPr>
          <w:rFonts w:eastAsia="T;Arial" w:cs="T;Arial" w:ascii="T;Arial" w:hAnsi="T;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лесенка с обработ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педагога-психолога (познавательные интересы, психические процессы), заключение о психическом развит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социомет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ы родителей о ребён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ки ребёнка (любимые игрушки, семья, детский сад, мои друзья, школа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чинения родителей о ребёнк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сказывания ребёнка на разную тематику (кем хочу </w:t>
      </w:r>
      <w:r>
        <w:rPr>
          <w:rFonts w:cs="U;Times New Roman" w:ascii="U;Times New Roman" w:hAnsi="U;Times New Roman"/>
          <w:sz w:val="28"/>
          <w:szCs w:val="28"/>
        </w:rPr>
        <w:t>быть и др.)</w:t>
      </w:r>
    </w:p>
    <w:p>
      <w:pPr>
        <w:pStyle w:val="Normal"/>
        <w:rPr>
          <w:rFonts w:ascii="T;Arial" w:hAnsi="T;Arial" w:cs="T;Arial"/>
          <w:sz w:val="28"/>
          <w:szCs w:val="28"/>
        </w:rPr>
      </w:pPr>
      <w:r>
        <w:rPr>
          <w:rFonts w:cs="T;Arial" w:ascii="T;Arial" w:hAnsi="T;Arial"/>
          <w:sz w:val="28"/>
          <w:szCs w:val="28"/>
        </w:rPr>
      </w:r>
    </w:p>
    <w:p>
      <w:pPr>
        <w:pStyle w:val="Normal"/>
        <w:rPr/>
      </w:pPr>
      <w:r>
        <w:rPr>
          <w:rFonts w:eastAsia="T;Arial" w:cs="T;Arial" w:ascii="T;Arial" w:hAnsi="T;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лесенка с обработ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педагога-психолога (познавательные интересы, психические процессы), заключение о психическом развит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социомет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ы родителей о ребён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ки ребёнка (любимые игрушки, семья, детский сад, мои друзья, школа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чинения родителей о ребёнк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сказывания ребёнка на разную тематику (кем хочу </w:t>
      </w:r>
      <w:r>
        <w:rPr>
          <w:rFonts w:cs="U;Times New Roman" w:ascii="U;Times New Roman" w:hAnsi="U;Times New Roman"/>
          <w:sz w:val="28"/>
          <w:szCs w:val="28"/>
        </w:rPr>
        <w:t>быть и др.)</w:t>
      </w:r>
    </w:p>
    <w:p>
      <w:pPr>
        <w:pStyle w:val="Normal"/>
        <w:rPr>
          <w:rFonts w:ascii="T;Arial" w:hAnsi="T;Arial" w:cs="T;Arial"/>
          <w:sz w:val="28"/>
          <w:szCs w:val="28"/>
        </w:rPr>
      </w:pPr>
      <w:r>
        <w:rPr>
          <w:rFonts w:cs="T;Arial" w:ascii="T;Arial" w:hAnsi="T;Arial"/>
          <w:sz w:val="28"/>
          <w:szCs w:val="28"/>
        </w:rPr>
      </w:r>
    </w:p>
    <w:p>
      <w:pPr>
        <w:pStyle w:val="Normal"/>
        <w:rPr/>
      </w:pPr>
      <w:r>
        <w:rPr>
          <w:rFonts w:eastAsia="T;Arial" w:cs="T;Arial" w:ascii="T;Arial" w:hAnsi="T;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лесенка с обработ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педагога-психолога (познавательные интересы, психические процессы), заключение о психическом развит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социомет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ы родителей о ребён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ки ребёнка (любимые игрушки, семья, детский сад, мои друзья, школа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чинения родителей о ребёнк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сказывания ребёнка на разную тематику (кем хочу </w:t>
      </w:r>
      <w:r>
        <w:rPr>
          <w:rFonts w:cs="U;Times New Roman" w:ascii="U;Times New Roman" w:hAnsi="U;Times New Roman"/>
          <w:sz w:val="28"/>
          <w:szCs w:val="28"/>
        </w:rPr>
        <w:t>быть и др.)</w:t>
      </w:r>
    </w:p>
    <w:p>
      <w:pPr>
        <w:pStyle w:val="Normal"/>
        <w:rPr>
          <w:rFonts w:ascii="T;Arial" w:hAnsi="T;Arial" w:cs="T;Arial"/>
          <w:sz w:val="28"/>
          <w:szCs w:val="28"/>
        </w:rPr>
      </w:pPr>
      <w:r>
        <w:rPr>
          <w:rFonts w:cs="T;Arial" w:ascii="T;Arial" w:hAnsi="T;Arial"/>
          <w:sz w:val="28"/>
          <w:szCs w:val="28"/>
        </w:rPr>
      </w:r>
    </w:p>
    <w:p>
      <w:pPr>
        <w:pStyle w:val="Normal"/>
        <w:rPr>
          <w:rFonts w:ascii="T;Arial" w:hAnsi="T;Arial" w:cs="T;Arial"/>
          <w:sz w:val="28"/>
          <w:szCs w:val="28"/>
        </w:rPr>
      </w:pPr>
      <w:r>
        <w:rPr>
          <w:rFonts w:cs="T;Arial" w:ascii="T;Arial" w:hAnsi="T;Arial"/>
          <w:sz w:val="28"/>
          <w:szCs w:val="28"/>
        </w:rPr>
      </w:r>
    </w:p>
    <w:p>
      <w:pPr>
        <w:pStyle w:val="Normal"/>
        <w:rPr>
          <w:rFonts w:ascii="T;Arial" w:hAnsi="T;Arial" w:cs="T;Arial"/>
          <w:sz w:val="28"/>
          <w:szCs w:val="28"/>
        </w:rPr>
      </w:pPr>
      <w:r>
        <w:rPr>
          <w:rFonts w:cs="T;Arial" w:ascii="T;Arial" w:hAnsi="T;Arial"/>
          <w:sz w:val="28"/>
          <w:szCs w:val="28"/>
        </w:rPr>
      </w:r>
    </w:p>
    <w:p>
      <w:pPr>
        <w:pStyle w:val="Normal"/>
        <w:rPr>
          <w:rFonts w:ascii="T;Arial" w:hAnsi="T;Arial" w:cs="T;Arial"/>
          <w:sz w:val="28"/>
          <w:szCs w:val="28"/>
        </w:rPr>
      </w:pPr>
      <w:r>
        <w:rPr>
          <w:rFonts w:cs="T;Arial" w:ascii="T;Arial" w:hAnsi="T;Arial"/>
          <w:sz w:val="28"/>
          <w:szCs w:val="28"/>
        </w:rPr>
      </w:r>
    </w:p>
    <w:p>
      <w:pPr>
        <w:pStyle w:val="Normal"/>
        <w:rPr>
          <w:rFonts w:ascii="T;Arial" w:hAnsi="T;Arial" w:cs="T;Arial"/>
          <w:sz w:val="28"/>
          <w:szCs w:val="28"/>
        </w:rPr>
      </w:pPr>
      <w:r>
        <w:rPr>
          <w:rFonts w:cs="T;Arial" w:ascii="T;Arial" w:hAnsi="T;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ебный год</w:t>
      </w:r>
      <w:r>
        <w:rPr>
          <w:sz w:val="28"/>
          <w:szCs w:val="28"/>
        </w:rPr>
        <w:t xml:space="preserve"> _________________________________________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34"/>
        <w:gridCol w:w="1634"/>
        <w:gridCol w:w="1634"/>
        <w:gridCol w:w="1635"/>
      </w:tblGrid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О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чителя-логопе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й уровен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года: балл ___________  уровень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года:   балл ___________ уровень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воды, причины не усвоения программы, пути решения:</w:t>
      </w:r>
    </w:p>
    <w:p>
      <w:pPr>
        <w:pStyle w:val="Normal"/>
        <w:rPr>
          <w:rFonts w:ascii="T;Arial" w:hAnsi="T;Arial" w:cs="T;Arial"/>
          <w:sz w:val="28"/>
          <w:szCs w:val="28"/>
        </w:rPr>
      </w:pPr>
      <w:r>
        <w:rPr>
          <w:sz w:val="28"/>
          <w:szCs w:val="28"/>
        </w:rPr>
        <w:t>Начало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">
    <w:altName w:val="Consolas"/>
    <w:charset w:val="00"/>
    <w:family w:val="modern"/>
    <w:pitch w:val="default"/>
  </w:font>
  <w:font w:name="V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">
    <w:altName w:val="Arial"/>
    <w:charset w:val="00"/>
    <w:family w:val="swiss"/>
    <w:pitch w:val="variable"/>
  </w:font>
  <w:font w:name="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D;Consolas" w:hAnsi="D;Consolas" w:cs="D;Consolas"/>
    </w:rPr>
  </w:style>
  <w:style w:type="character" w:styleId="WW8Num5z2">
    <w:name w:val="WW8Num5z2"/>
    <w:qFormat/>
    <w:rPr>
      <w:rFonts w:ascii="V" w:hAnsi="V" w:cs="V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3:00Z</dcterms:created>
  <dc:creator>SiriuS</dc:creator>
  <dc:description/>
  <cp:keywords/>
  <dc:language>en-US</dc:language>
  <cp:lastModifiedBy>DS81-new</cp:lastModifiedBy>
  <cp:lastPrinted>2018-09-05T13:41:00Z</cp:lastPrinted>
  <dcterms:modified xsi:type="dcterms:W3CDTF">2018-09-05T10:45:00Z</dcterms:modified>
  <cp:revision>9</cp:revision>
  <dc:subject/>
  <dc:title>ФИО ребёнка ____________________________________________________</dc:title>
</cp:coreProperties>
</file>