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t>Консультация для воспитателей</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структора по физкультуре Беличко Е.В.</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Организация двигательного режима детей в зимний период»</w:t>
      </w:r>
    </w:p>
    <w:p>
      <w:pPr>
        <w:pStyle w:val="Normal"/>
        <w:tabs>
          <w:tab w:val="clear" w:pos="708"/>
          <w:tab w:val="center" w:pos="4677" w:leader="none"/>
          <w:tab w:val="left" w:pos="6750" w:leader="none"/>
        </w:tabs>
        <w:spacing w:before="0" w:after="0"/>
        <w:jc w:val="left"/>
        <w:rPr/>
      </w:pPr>
      <w:r>
        <w:rPr>
          <w:rFonts w:cs="Times New Roman" w:ascii="Times New Roman" w:hAnsi="Times New Roman"/>
          <w:sz w:val="28"/>
          <w:szCs w:val="28"/>
        </w:rPr>
        <w:tab/>
        <w:t>25.12.2014.</w:t>
      </w:r>
    </w:p>
    <w:p>
      <w:pPr>
        <w:pStyle w:val="Normal"/>
        <w:tabs>
          <w:tab w:val="clear" w:pos="708"/>
          <w:tab w:val="center" w:pos="4677" w:leader="none"/>
          <w:tab w:val="left" w:pos="6750" w:leader="none"/>
        </w:tabs>
        <w:spacing w:before="0" w:after="0"/>
        <w:jc w:val="left"/>
        <w:rPr/>
      </w:pPr>
      <w:r>
        <w:rPr>
          <w:rFonts w:cs="Times New Roman" w:ascii="Times New Roman" w:hAnsi="Times New Roman"/>
          <w:sz w:val="28"/>
          <w:szCs w:val="28"/>
        </w:rPr>
        <w:t>Двигательная активность (ДА) – это естественная потребность в движении. Её удовлетворение является важнейшим условием всестороннего развития и воспитания ребёнка.</w:t>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t>В дошкольном возрасте, в период интенсивного роста и развития детей, особенно важно обеспечить оптимальный режим ДА, способствующий своевременному развитию моторики, правильному формированию важнейших органов и систем.</w:t>
      </w:r>
    </w:p>
    <w:p>
      <w:pPr>
        <w:pStyle w:val="Normal"/>
        <w:tabs>
          <w:tab w:val="clear" w:pos="708"/>
          <w:tab w:val="center" w:pos="4677" w:leader="none"/>
          <w:tab w:val="left" w:pos="6750" w:leader="none"/>
        </w:tabs>
        <w:spacing w:before="0" w:after="0"/>
        <w:jc w:val="left"/>
        <w:rPr/>
      </w:pPr>
      <w:r>
        <w:rPr>
          <w:rFonts w:cs="Times New Roman" w:ascii="Times New Roman" w:hAnsi="Times New Roman"/>
          <w:sz w:val="28"/>
          <w:szCs w:val="28"/>
        </w:rPr>
        <w:t>Самым благоприятным временем для реализации потребности детей в движениях является утренняя прогулка. Содержательная сторона ДА детей во время прогулок должна быть направлена на их полноценное психофизическое развитие. Используются такие виды ДА, которые помогают детям познакомиться со свойствами предметов, получить новые представления и знания об окружающей действительности, расширить двигательный опыт, улучшить пространственную ориентировку и закрепить умение действовать совместно. Организация детской деятельности требует от педагога особого внимания, т.к. не все дети одинаково активны, подвижны и самостоятельны, а большинство затрудняются в самостоятельном выборе игр, игрушек, пособий.</w:t>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t>Материалы педагогических наблюдений свидетельствуют: воспитатели не всегда уделяют должное внимание прогулкам, особенно в холодное время года. Зачастую они сокращают время их проведения, затрудняются в организации игровой деятельности, полагая, что тёплая одежда детей стесняет их движения, а значит - снижается ДА.</w:t>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t>Конечно, одежда и обувь имеют значение для предохранения организма от неблагоприятных воздействий внешней среды, но в то же время они не должны мешать ДА детей. Поэтому следует заранее рассказать родителям о значении прогулки, о том, как следует одевать и закаливать детей. Желательно, чтобы одежда даже зимой (при температуре воздуха до -18 – 20 гр.по Цельсию) была тёплой и одновременно удобной и не стесняла движений ребёнка.</w:t>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pPr>
      <w:r>
        <w:rPr>
          <w:rFonts w:cs="Times New Roman" w:ascii="Times New Roman" w:hAnsi="Times New Roman"/>
          <w:sz w:val="28"/>
          <w:szCs w:val="28"/>
        </w:rPr>
        <w:t>Подвижные игры и игровые упражнения широко используются в детском саду как самостоятельная форма работы по физическому воспитанию, а также являются структурным компонентом каждой прогулки. В условиях прогулки у взрослого появляется возможность обратить внимание  на качество выполнения движений одного, исправить ошибки другого, поддержать, поощрить третьего. Дети с удовольствием упражняются в таких движениях, как ходьба и бег. Лазание и прыжки в самостоятельной деятельности выполняются реже. Поэтому необходимо чаще включать их в игровые упражнения.</w:t>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и привычки выполнения разнообразных движений формируются у детей при условии многократных повторений. Поэтому эти упражнения естественным образом вплетаются в канву самостоятельной деятельности детей, в течение прогулки повторяются несколько раз в зависимости от обстоятельств, настроя детей. Для их проведения используются естественные условия местности  (канавки, пригорки), природный материал (шишки, каштаны, камешки). В зимнее время широко используются постройки из снега, для метания – снежки.</w:t>
      </w:r>
    </w:p>
    <w:p>
      <w:pPr>
        <w:pStyle w:val="Normal"/>
        <w:spacing w:before="0" w:after="0"/>
        <w:jc w:val="left"/>
        <w:rPr/>
      </w:pPr>
      <w:r>
        <w:rPr>
          <w:rFonts w:cs="Times New Roman" w:ascii="Times New Roman" w:hAnsi="Times New Roman"/>
          <w:sz w:val="28"/>
          <w:szCs w:val="28"/>
        </w:rPr>
        <w:t xml:space="preserve">Помимо игровых упражнений¸ на прогулке ежедневно проводятся подвижные игры. Вначале в подвижные игры вовлекают часть детей, в дальнейшем нужно стремиться к тому, чтобы все дети принимали в них участие. Поддерживая радостный настрой играющих, воспитатель внимательно следит за каждым ребёнком: одного побуждает к более энергичным движениям, другого ограничивает, снимая излишнее возбуждение.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pPr>
      <w:r>
        <w:rPr>
          <w:rFonts w:cs="Times New Roman" w:ascii="Times New Roman" w:hAnsi="Times New Roman"/>
          <w:sz w:val="28"/>
          <w:szCs w:val="28"/>
        </w:rPr>
        <w:t xml:space="preserve">Подбирая игры для утренней прогулки, воспитатель учитывает предыдущую деятельность детей. После спокойных занятий (рисование, лепка), требующих сосредоточенного внимания, рекомендуются игры более интенсивного характера. Проводить их нужно со всей группой в начале прогулки. Желательно, чтобы их было две: первая должна быть с большой нагрузкой, вторая более спокойная. После физкультурных и музыкальных занятий рекомендуются игры средней подвижности. Проводить их нужно в середине или конце прогулки. На вечерней прогулке полезно организовывать такие игры большой и средней подвижности, в которых участвуют все дети. На каждый день недели следует планировать игры разного содержания и характера. Это  позволит формировать различные физические качества и совершенствовать основные виды движений. У маленьких детей временные связи образуются медленно, поэтому одну и ту же игру в стадии разучивания  нужно повторять 3 - 4 раза в течение недели. Однако спустя некоторое время надо снова планировать эти игры, чтобы с их помощью  закреплять двигательные навыки и развивать физические навыки. Для детей третьего года жизни в дни, когда проводятся физкультурные занятия, длительность подвижных игр может быть 6 -8 мин. В другие дни следует проводить подвижные игры в сочетании с физическими упражнениями. Их общая длительность может доходить до10 - 15 мин. С детьми четвёртого года  длительность подвижных игр и физических упражнений на прогулке  в дни физкультурных занятий составляет 6 -10 мин. В остальные дни, когда занятия по физкультуре не проводятся, время для проведения подвижных игр  увеличивается до 15 – 20 мин.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Значительные затруднения вызывает проведение подвижных игр с малышами на участке в зимнее время. Тяжёлая одежда и обувь затрудняют их движения, делают неповоротливыми, неловкими. Даже детям четвёртого года жизни, имеющим несколько больший двигательный опыт, играть в такой одежде трудно. В этот период возможны самые простые игры с несложными движениями, чаще всего с ходьбой и не слишком быстрым бегом. Большое количество снега на участке ограничивает свободное пространство, поэтому игры с малышами  удобнее проводить небольшими подгруппами. На участке зимой следует уделить больше внимания созданию условий для самостоятельной двигательной деятельности детей. Для этого нужно расчистить достаточно просторную площадку – сделать постройки из снега (снежные валы, невысокие горки, воротики, лабиринты), а также обеспечить детей игрушками и пособиями, которые будут способствовать активизации их деятельности (вынести санки, лопаты, санки для катания кукол и т.д.).  Снежный покров вызывает у детей особый интерес к таким движениям, как ходьба и бег след в след; ходьба широким шагом; подпрыги вание до ветки и стряхивание с неё снега; спрыгивание в небольшой сугроб; перешагивание через снежный ком, метание снежков.</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сё это будет способствовать активизации самостоятельной деятельности детей, обогащению их двигательного опыта, повышению их интереса к прогулке и более длительному пребыванию на воздух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Дети пятого года жизни должны чётко выполнять двигательные задания и правила игры, в том числе ориентироваться в пространстве, быстро находить своё место во время различных построений (занять определённое место в «поезде», найти свой «домик»). Важно, чтобы сам педагог принимал активное участие в играх и упражнениях: это поддерживает положительный эмоциональный настрой детей и их интерес к разным формам ДА.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озрастной период от 5 до 7 лет называют периодом «первого вытяжения», когда за один год ребёнок может вырасти на 7 -10 см. Развитие опорно –двигательной системы (скелет, суставно – связочный аппарат, мускулатура) ребёнка к пяти – шести годам ещё не завершено. Каждая из 206 костей продолжает меняться по размеру, форме, строению причём у разных костей фазы развития неодинаковы. Окостенение опорных костей носовой перегородки начинается с 3 -4 лет, но к шести годам ещё не окончено. Эти особенности воспитатель должен учитывать при проведении подвижных игр, игровых упражнений, т.к. даже самые лёгкие ушибы в области носа и уха могут привести к травмам. Позвоночный столб ребёнка 5 -7 лет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тяжестей) осанка ребёнка нарушается. Поэтому во время выполнения детьми трудовых поручений воспитатель должен следить за посильностью физических нагрузок. Например, чтобы вынести пособия и мелкий инвентарь на участок необходимо привлечь одновременно нескольких детей.</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Эластичность и гибкость детской кости могут стать причиной травм не только конечностей, но и позвоночника (при падении с качелей, горки). Следует также учитывать, что при падении ребёнка с горки, сталкновении с санками ударах лыжами легко могут возникать повреждения брюшной полости (печени, почек, селезёнки).</w:t>
      </w:r>
    </w:p>
    <w:p>
      <w:pPr>
        <w:pStyle w:val="Normal"/>
        <w:spacing w:before="0" w:after="0"/>
        <w:jc w:val="left"/>
        <w:rPr/>
      </w:pPr>
      <w:r>
        <w:rPr>
          <w:rFonts w:cs="Times New Roman" w:ascii="Times New Roman" w:hAnsi="Times New Roman"/>
          <w:sz w:val="28"/>
          <w:szCs w:val="28"/>
        </w:rPr>
        <w:t xml:space="preserve">Диспропорционально формируются у дошкольников и некоторые суставы. Например, в период до 5 лет сумка локтевого сустава у ребёнка растёт быстро, а кольцеобразная связка, удерживающая в правильном положении головку лучевой кости, оказывается слишком свободной. Вследствие этого нередко возникает подвывих (если потянуть малыша за руку).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отребность в ДА у многих ребят настолько велика, что врачи и физиологи период от 5 до 7 лет называют « возрастом двигательной расточительности». Задачи педагога заключаются в контроле за двигательной деятельностью своих воспитанников с учётом проявляемой ими  индивидуальности, предупреждении случаев гипердинамии и активизации тех, кто предпочитает «сидячие игр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Воспитатель отбирает игры, учитывая программный материал, возраст детей, их физическую подготовленность, двигательную активность. На выбор игр влияет время года. Рекомендуется проводить игры, сюжет которых соответствует  сезону. Например, зимой – « Два мороза», « Дед Мороз», «Северный и Южный ветер», «Снежные круги», «Догонялки в лабиринте»,«Дракон» «Белые медведи», «Льдинка, льдинка, догони!», «Берегись, заморожу» В прохладную погоду лучше проводить  такие игры, в которых все дети одновременно выполняют движения, что позволяет предупредить переохлаждение. В холодную, сырую, ветреную погоду нужно увеличить двигательную активность детей, выбрав для игры большую по размерам площадку, сокращая время между повторениями, а так же не следует планировать игры с речетативом и пением. Зимой подвижные игры лучше проводить в конце прогулки, с тем, чтобы после игр и упражнений разгорячённые дети сразу уходили в помещени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pPr>
      <w:r>
        <w:rPr>
          <w:rFonts w:cs="Times New Roman" w:ascii="Times New Roman" w:hAnsi="Times New Roman"/>
          <w:sz w:val="28"/>
          <w:szCs w:val="28"/>
        </w:rPr>
        <w:t>В задачи взрослого также входят наблюдение за физическим состоянием играющих, в зависимости от этого желательно увеличивать или уменьшать время подвижной игры,  количество её повторений, регулировать длительность перерывов между действиями, удлинять или сокращать дистанции перебежек, варьировать количество прыжков, подскоков.</w:t>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Когда ребёнок теряет интерес к игре и упражнениям, когда у него нарушается координация движений, появляется одышка, покраснение лица, усиленное потоотделение, он начинает жаловаться на усталость – это признаки чрезмерного утомления. Чаще всего переутомление наступает по двум причинам: физическая нагрузка на данном этапе для ребёнка велика или он слишком тепло одет. Чаще именно вторая причина приводит к переутомлению - это служат сигналом для прекращения игры. </w:t>
      </w:r>
    </w:p>
    <w:p>
      <w:pPr>
        <w:pStyle w:val="Normal"/>
        <w:tabs>
          <w:tab w:val="clear" w:pos="708"/>
          <w:tab w:val="center" w:pos="4677" w:leader="none"/>
          <w:tab w:val="left" w:pos="6750"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Пребывание детей на свежем морозном воздухе способствует развитию сердечно – сосудистой и дыхательной систем, т.к. поддержание нормальной температуры тела в этих условиях требует интенсивных энергетических трат, что в свою очередь ведёт к увеличению количества потребляемого кислорода. </w:t>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left"/>
        <w:rPr/>
      </w:pPr>
      <w:r>
        <w:rPr>
          <w:rFonts w:cs="Times New Roman" w:ascii="Times New Roman" w:hAnsi="Times New Roman"/>
          <w:sz w:val="28"/>
          <w:szCs w:val="28"/>
        </w:rPr>
        <w:t>Во время занятий на воздухе (особенно зимой) необходимо уделять внимание носовому дыханию.  При дыхании через нос воздух прогревается значительно лучше, чем при дыхании ртом. Так, например если температура вдыхаемого воздуха один градус тепла, то проходя через нос, он нагревается до 25 градусов, а при дыхании ртом  только до 20 гр. Таким образом, при дыхании через нос  гораздо меньше опасности вызвать переохлаждение верхних дыхательных путей. Кстати, иной раз возникают такие ситуации когда трудно дышать только через нос, например во время бега. В таких случаях нужно стараться прижимать кончик языка к нёбу. Тогда холодный воздух, обтекая язык, будет больше прогреваться. Примечателен специальный опыт, проведённый на здоровых детях. При выключении у них носового дыхания даже на 10 минут, а достигалось это путём простого закрытия  входа в нос  плотной повязкой, начиная с восьмой минуты насыщение крови кислородом заметно снижалось. После переключения дыхания на носовое оксигемограмма (кривая насыщения крови кислородом) постепенно возвращалась к исходному уровню.  Вот она цена тех шарфов платков, которыми завязывают рот и нос детям на улице. В результате истинная ценность от такой прогулки на свежем воздухе  намного снижается. Между тем зимой воздух тем и хорош, что в одном и том же объёме он содержит намного больше кислорода, нежели это бывает летом. Вот почему у человека, который дышит чистым морозным воздухом, появляется ощущение, будто он пьёт напиток бодрост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Мартынов С.М. Здоровье ребёнка в ваших руках. – М.,1991.</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Тимофеева Е.А. Подвижные игры. – М.,1988.</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Журнал «Д.В.». – 2003, №12</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1:00Z</dcterms:created>
  <dc:creator>A.Bel17</dc:creator>
  <dc:description/>
  <dc:language>en-US</dc:language>
  <cp:lastModifiedBy>Acer</cp:lastModifiedBy>
  <dcterms:modified xsi:type="dcterms:W3CDTF">2016-02-10T11:51:00Z</dcterms:modified>
  <cp:revision>2</cp:revision>
  <dc:subject/>
  <dc:title/>
</cp:coreProperties>
</file>