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Физическ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День Поб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4 – 30.04.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журной группы с детьми 5 – 7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ые игры и игры с элементами соревн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«Рота, подъём!».</w:t>
        <w:br/>
      </w:r>
      <w:r>
        <w:rPr>
          <w:rFonts w:cs="Times New Roman" w:ascii="Times New Roman" w:hAnsi="Times New Roman"/>
          <w:sz w:val="28"/>
          <w:szCs w:val="28"/>
        </w:rPr>
        <w:t>День у солдата начинается с подъёма. Они быстро встают, быстро одеваются. Давайте и мы попробуем одеться быстр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«Донесение в штаб». </w:t>
      </w:r>
      <w:r>
        <w:rPr>
          <w:rFonts w:cs="Times New Roman" w:ascii="Times New Roman" w:hAnsi="Times New Roman"/>
          <w:sz w:val="28"/>
          <w:szCs w:val="28"/>
        </w:rPr>
        <w:t>Эстаф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можно быстрее доставить донесение в штаб. Ребенок пролезает в тоннель, берёт мячик из корзины, обратно бежит, кладёт мяч в корзину, передает эстафету тоннель (дуги, поставленные в ряд или обручи, держат  взрослые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«Я сильнее всех!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щие мальчики по команде выполняют отжимания (отжимания не более 7 раз)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4. «Артиллеристы».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> Очень часто исход боя зависит от меткости артиллеристов. Но у пушки неожиданно кончились снаряды. Нужно сделать их самим: лист газеты одной рукой смять в шар (это и будет снаряд) и бросить в корзину для бумаг. За каждое попадание – очко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5. «Поднять якорь!».</w:t>
      </w:r>
    </w:p>
    <w:p>
      <w:pPr>
        <w:pStyle w:val="Style18"/>
        <w:shd w:fill="FFFFFF" w:val="clear"/>
        <w:spacing w:before="0" w:after="0"/>
        <w:rPr/>
      </w:pPr>
      <w:r>
        <w:rPr>
          <w:iCs/>
          <w:sz w:val="28"/>
          <w:szCs w:val="28"/>
        </w:rPr>
        <w:t>Инвентарь</w:t>
      </w:r>
      <w:r>
        <w:rPr>
          <w:sz w:val="28"/>
          <w:szCs w:val="28"/>
        </w:rPr>
        <w:t>: 2 шнура длиной 2 метра; 2 картонных якоря, привязанных к их концам; 2 ведра; 2 пустые катушки из - под ниток.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Корабль может отплыть только после того, как на его борт поднимут якорь. Эту работу выполняют матросы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так, наши моряки должны из морских глубин (ведер) достать цепи (шнуры) и как можно быстрее намотать их на катушки, подняв таким образом якорь на борт каждого суд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6. «Собери патроны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кладывается на полу конструктор вперемешку четырех цветов: красный, желтый, синий, зеленый. В другой стороне раскладываются обруч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бираются четыре (две, три) команды. Каждой команде дается определенный цвет. Надо собрать детали конструктора своего цвета в свой обруч. Условие: переносить конструктор по одной детал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7. «Башня»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дача командам: построить башню из кубиков, поставить их друг на друга. Желательно быстро и устойчив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8.  «Передай снаряд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и встают в несколько цепочек и передают "снаряды" (кубики, мячи) по очереди: из рук в руки.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9. «Оказание первой помощи».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> Каждый солдат должен уметь оказывать первую помощь пострадавшему – ведь в бою всякое случается. От этого может зависеть не только жизнь солдат, но и исход сражения. Сейчас вам надо постараться правильно перебинтовать раненого.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Выбирают «медсестру» и «раненого» (можно несколько пар). Поощрение получает медсестра, которая быстрее и аккуратнее окажет помощь раненому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0. «Механик».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> Как быть, если в доме что-то сломалось? Я думаю, мамам не придется вызывать мастеров – ведь с любыми проблемами вы справитесь сами. Когда чинят технику, часто приходится что-то завинчивать. Посмотрим, как вы с этим справитесь. На планочках из конструктора привинчено по три винтика. Нужно снять их и снова завинтить так, чтобы планочка и винтики с закрученными гаечками лежали отдельно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bCs/>
          <w:iCs/>
          <w:sz w:val="28"/>
          <w:szCs w:val="28"/>
        </w:rPr>
        <w:t>. «Отдать приказ».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> В армии нужно уметь отдавать приказы, докладывать важную информацию. Сейчас мы узнаем, насколько хорошо вы владеете своей речью! Участник выходит в центр группы (зала), повторяет за воспитателем скороговорку. Победит тот, кто проговорит их быстро и допустит при этом минимум ошибок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короговорки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Архип осип, а Осип охрип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Мамаша Ромаше дала сыворотку из-под простокваши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На дворе трава, на траве дрова. Не руби дрова на траве двора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ёз корабль карамель,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кочил корабль на мель,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матросы три недели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рамель на мели ели.</w:t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Игра «Как служишь?»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мальчики встают лицом к зрителям. Ведущий задает вопросы, а солдаты с помощью движений показывают ответы.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ак служишь? – Вот так! (</w:t>
      </w:r>
      <w:r>
        <w:rPr>
          <w:iCs/>
          <w:sz w:val="28"/>
          <w:szCs w:val="28"/>
        </w:rPr>
        <w:t>Показывают большой палец</w:t>
      </w:r>
      <w:r>
        <w:rPr>
          <w:sz w:val="28"/>
          <w:szCs w:val="28"/>
        </w:rPr>
        <w:t>),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ак дружишь? – Вот так! (</w:t>
      </w:r>
      <w:r>
        <w:rPr>
          <w:iCs/>
          <w:sz w:val="28"/>
          <w:szCs w:val="28"/>
        </w:rPr>
        <w:t>«Жест дружбы» – пальцы рук переплетены в «замок»</w:t>
      </w:r>
      <w:r>
        <w:rPr>
          <w:sz w:val="28"/>
          <w:szCs w:val="28"/>
        </w:rPr>
        <w:t>),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ак по цели стрелял? – Вот так! (как стреляет),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 в казарме как спал? – Вот так!  (руки сложены под ухо),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ак кашу ты ел? – Вот так!  (держит ложку),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строю песню как пел? – Вот так!  (Ла –ла –ла),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ак по дому скучал? – Вот так!  (обнять себя),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ак горячий пил чай? – Вот так!  (дуют на ладони),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 как рапорт сдавал? – Вот так!  (стойка «смирно», ладонь к виску),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плацу маршировал? – Вот так!  (ходьба на месте),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 друзьям как грустил? – Вот так!  (эмоция грусти),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 смеялся ты как? – Вот так!  (смех)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40:00Z</dcterms:created>
  <dc:creator>Пользователь</dc:creator>
  <dc:description/>
  <cp:keywords/>
  <dc:language>en-US</dc:language>
  <cp:lastModifiedBy>Пользователь</cp:lastModifiedBy>
  <dcterms:modified xsi:type="dcterms:W3CDTF">2020-04-23T13:18:00Z</dcterms:modified>
  <cp:revision>12</cp:revision>
  <dc:subject/>
  <dc:title/>
</cp:coreProperties>
</file>