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е дошкольное образовательное учреждение «Детский сад № 81» г. Ярослав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О «Физическое развит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азвлечение  для детей 5 - 6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ма: «Школа пожарной безопасности для Бабы Яг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февраль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структор по физической культуре: Беличко Е.В.</w:t>
      </w:r>
    </w:p>
    <w:p>
      <w:pPr>
        <w:pStyle w:val="C1"/>
        <w:shd w:fill="FFFFFF" w:val="clear"/>
        <w:spacing w:before="0" w:after="0"/>
        <w:jc w:val="both"/>
        <w:rPr>
          <w:rStyle w:val="C2"/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b/>
          <w:sz w:val="18"/>
          <w:szCs w:val="18"/>
        </w:rPr>
        <w:t>Цель:</w:t>
      </w:r>
      <w:r>
        <w:rPr>
          <w:rStyle w:val="C2"/>
          <w:sz w:val="18"/>
          <w:szCs w:val="18"/>
        </w:rPr>
        <w:t> Создание условий для формирования элементарных знаний и навыков по пожарной безопасности у детей 5 – 6 лет через игровые ситуации.</w:t>
      </w:r>
    </w:p>
    <w:p>
      <w:pPr>
        <w:pStyle w:val="C1"/>
        <w:shd w:fill="FFFFFF" w:val="clear"/>
        <w:spacing w:before="0" w:after="0"/>
        <w:rPr>
          <w:b/>
          <w:b/>
          <w:sz w:val="18"/>
          <w:szCs w:val="18"/>
        </w:rPr>
      </w:pPr>
      <w:r>
        <w:rPr>
          <w:rStyle w:val="C2"/>
          <w:b/>
          <w:sz w:val="18"/>
          <w:szCs w:val="18"/>
        </w:rPr>
        <w:t>Задачи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rPr/>
      </w:pPr>
      <w:r>
        <w:rPr>
          <w:rStyle w:val="C2"/>
          <w:rFonts w:cs="Times New Roman" w:ascii="Times New Roman" w:hAnsi="Times New Roman"/>
          <w:sz w:val="18"/>
          <w:szCs w:val="18"/>
        </w:rPr>
        <w:t>Способствовать  формированию у детей понятия «пожарная безопасность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Style w:val="C2"/>
          <w:rFonts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B2225"/>
          <w:sz w:val="18"/>
          <w:szCs w:val="18"/>
        </w:rPr>
        <w:t>Учить элементарным действиям по тушению очага возгора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B2225"/>
          <w:sz w:val="18"/>
          <w:szCs w:val="18"/>
        </w:rPr>
        <w:t>Закреплять знания о правилах пожарной безопасности через игровую ситуацию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B2225"/>
          <w:sz w:val="18"/>
          <w:szCs w:val="18"/>
        </w:rPr>
        <w:t>Формировать умение реально оценивать возможную опасность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B2225"/>
          <w:sz w:val="18"/>
          <w:szCs w:val="18"/>
        </w:rPr>
        <w:t>Прививать практические навыки поведения детей при возникновении пожа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18"/>
          <w:szCs w:val="18"/>
        </w:rPr>
      </w:pPr>
      <w:r>
        <w:rPr>
          <w:rStyle w:val="C2"/>
          <w:rFonts w:cs="Times New Roman" w:ascii="Times New Roman" w:hAnsi="Times New Roman"/>
          <w:sz w:val="18"/>
          <w:szCs w:val="18"/>
        </w:rPr>
        <w:t>Закрепить знания о причинах возникновения пожа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Style w:val="C2"/>
          <w:sz w:val="18"/>
          <w:szCs w:val="18"/>
        </w:rPr>
      </w:pPr>
      <w:r>
        <w:rPr>
          <w:rStyle w:val="C2"/>
          <w:rFonts w:cs="Times New Roman" w:ascii="Times New Roman" w:hAnsi="Times New Roman"/>
          <w:sz w:val="18"/>
          <w:szCs w:val="18"/>
        </w:rPr>
        <w:t>Закрепить знания о пользе и вреде огн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sz w:val="18"/>
          <w:szCs w:val="18"/>
        </w:rPr>
      </w:pPr>
      <w:r>
        <w:rPr>
          <w:rStyle w:val="C2"/>
          <w:rFonts w:cs="Times New Roman" w:ascii="Times New Roman" w:hAnsi="Times New Roman"/>
          <w:sz w:val="18"/>
          <w:szCs w:val="18"/>
        </w:rPr>
        <w:t>Познакомить детей с огнетушителем, подчеркнув, что пользоваться им могут только взрослые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B2225"/>
          <w:sz w:val="18"/>
          <w:szCs w:val="18"/>
        </w:rPr>
        <w:t>Воспитывать чувство осторожности и самосохранения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Style w:val="C2"/>
          <w:rFonts w:cs="Times New Roman" w:ascii="Times New Roman" w:hAnsi="Times New Roman"/>
          <w:sz w:val="18"/>
          <w:szCs w:val="18"/>
        </w:rPr>
        <w:t>Воспитывать чувство сострадания и ответственнос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C2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C2"/>
          <w:rFonts w:cs="Times New Roman" w:ascii="Times New Roman" w:hAnsi="Times New Roman"/>
          <w:sz w:val="18"/>
          <w:szCs w:val="18"/>
        </w:rPr>
        <w:t>желание помогать людям в беде.</w:t>
      </w:r>
    </w:p>
    <w:p>
      <w:pPr>
        <w:pStyle w:val="C1"/>
        <w:shd w:fill="FFFFFF" w:val="clear"/>
        <w:spacing w:before="0" w:after="0"/>
        <w:rPr>
          <w:b/>
          <w:b/>
          <w:sz w:val="18"/>
          <w:szCs w:val="18"/>
        </w:rPr>
      </w:pPr>
      <w:r>
        <w:rPr>
          <w:rStyle w:val="C2"/>
          <w:b/>
          <w:sz w:val="18"/>
          <w:szCs w:val="18"/>
        </w:rPr>
        <w:t>Материалы и оборудован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Style w:val="C2"/>
          <w:rFonts w:cs="Times New Roman" w:ascii="Times New Roman" w:hAnsi="Times New Roman"/>
          <w:sz w:val="18"/>
          <w:szCs w:val="18"/>
        </w:rPr>
        <w:t>настоящий огнетушитель и его макеты 3 ш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18"/>
          <w:szCs w:val="18"/>
        </w:rPr>
      </w:pPr>
      <w:r>
        <w:rPr>
          <w:rStyle w:val="C2"/>
          <w:rFonts w:cs="Times New Roman" w:ascii="Times New Roman" w:hAnsi="Times New Roman"/>
          <w:sz w:val="18"/>
          <w:szCs w:val="18"/>
        </w:rPr>
        <w:t>детские пожарные каски, одеяла 2 шт., обручи 2 шт., султанчики жёлтого, оранжевого цве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18"/>
          <w:szCs w:val="18"/>
        </w:rPr>
        <w:t>макет пожарной машины, плакаты, листовки на тему «Пожарные ситуации» (для оформления зала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стюм Бабы – Яги, метла, избуш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льтимеди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Ребята! Недавно к нам приезжали сотрудники пожарной безопасности. Что вам больше всего запомнилось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Пожарные объясняли нам правила пожарной безопасности, а ещё показали, как устроена пожарная маши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Сегодня мы повторим эти правила, и может быть кому - нибудь поможем.                                                                                                       Согласн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Согласны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Тогда начинаем!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вучит  «Песенка о пожаре», дети выполняют задания ведущег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ым</w:t>
      </w:r>
      <w:r>
        <w:rPr>
          <w:rFonts w:cs="Times New Roman" w:ascii="Times New Roman" w:hAnsi="Times New Roman"/>
          <w:sz w:val="24"/>
          <w:szCs w:val="24"/>
        </w:rPr>
        <w:t xml:space="preserve"> - идут в полном приседе, прикрыв нос рукой «платком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онь на одежде</w:t>
      </w:r>
      <w:r>
        <w:rPr>
          <w:rFonts w:cs="Times New Roman" w:ascii="Times New Roman" w:hAnsi="Times New Roman"/>
          <w:sz w:val="24"/>
          <w:szCs w:val="24"/>
        </w:rPr>
        <w:t xml:space="preserve"> – перекаты по зем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!</w:t>
      </w:r>
      <w:r>
        <w:rPr>
          <w:rFonts w:cs="Times New Roman" w:ascii="Times New Roman" w:hAnsi="Times New Roman"/>
          <w:sz w:val="24"/>
          <w:szCs w:val="24"/>
        </w:rPr>
        <w:t xml:space="preserve"> – ходьба, поворот на 180 гр.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зов пожарных</w:t>
      </w:r>
      <w:r>
        <w:rPr>
          <w:rFonts w:cs="Times New Roman" w:ascii="Times New Roman" w:hAnsi="Times New Roman"/>
          <w:sz w:val="24"/>
          <w:szCs w:val="24"/>
        </w:rPr>
        <w:t xml:space="preserve"> – бег к условным обозначениям номера телефона спасательной службы «01», «112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вакуация </w:t>
      </w:r>
      <w:r>
        <w:rPr>
          <w:rFonts w:cs="Times New Roman" w:ascii="Times New Roman" w:hAnsi="Times New Roman"/>
          <w:sz w:val="24"/>
          <w:szCs w:val="24"/>
        </w:rPr>
        <w:t>– ходьба парами друг за друг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окончании песни влетает Баба – Яга с метл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Я.:</w:t>
      </w:r>
      <w:r>
        <w:rPr>
          <w:rFonts w:cs="Times New Roman" w:ascii="Times New Roman" w:hAnsi="Times New Roman"/>
          <w:sz w:val="24"/>
          <w:szCs w:val="24"/>
        </w:rPr>
        <w:t xml:space="preserve"> Ох, как удачненько я приземлилась! Веселье - то какое! Узнали меня? Да, это я - Баба Яга! Что празднуем? Именин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ет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.Я</w:t>
      </w:r>
      <w:r>
        <w:rPr>
          <w:rFonts w:cs="Times New Roman" w:ascii="Times New Roman" w:hAnsi="Times New Roman"/>
          <w:sz w:val="24"/>
          <w:szCs w:val="24"/>
        </w:rPr>
        <w:t>.: Свадьбу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ет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.Я</w:t>
      </w:r>
      <w:r>
        <w:rPr>
          <w:rFonts w:cs="Times New Roman" w:ascii="Times New Roman" w:hAnsi="Times New Roman"/>
          <w:sz w:val="24"/>
          <w:szCs w:val="24"/>
        </w:rPr>
        <w:t>.: Новый год, что 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Нет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.Я.:</w:t>
      </w:r>
      <w:r>
        <w:rPr>
          <w:rFonts w:cs="Times New Roman" w:ascii="Times New Roman" w:hAnsi="Times New Roman"/>
          <w:sz w:val="24"/>
          <w:szCs w:val="24"/>
        </w:rPr>
        <w:t xml:space="preserve"> А что же тогд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Просто у нас, бабуля, хороший ден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Я.:</w:t>
      </w:r>
      <w:r>
        <w:rPr>
          <w:rFonts w:cs="Times New Roman" w:ascii="Times New Roman" w:hAnsi="Times New Roman"/>
          <w:sz w:val="24"/>
          <w:szCs w:val="24"/>
        </w:rPr>
        <w:t xml:space="preserve">  Ага! Радуетесь значит! Молодцы! А я вот отрадовалась …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Что такое Яга? Что случилось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. Я.:</w:t>
      </w:r>
      <w:r>
        <w:rPr>
          <w:rFonts w:cs="Times New Roman" w:ascii="Times New Roman" w:hAnsi="Times New Roman"/>
          <w:sz w:val="24"/>
          <w:szCs w:val="24"/>
        </w:rPr>
        <w:t xml:space="preserve"> Э-э-эх! Избушку мою на курьих ножках помните? Так вот сбежала она… И стала я бездомная. Э-э-эх, судьба моя горькая.  Ребята, а вы здесь мою избушку  не вида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: Нет! Не видели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Что же это она от тебя сбежала? Может, ты её чем – то обидел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Я.:</w:t>
      </w:r>
      <w:r>
        <w:rPr>
          <w:rFonts w:cs="Times New Roman" w:ascii="Times New Roman" w:hAnsi="Times New Roman"/>
          <w:sz w:val="24"/>
          <w:szCs w:val="24"/>
        </w:rPr>
        <w:t xml:space="preserve"> Я обидела? Да я самая безобидная на свете бабушка… Ну, бывает иногда немножко расшумлюсь, так это всё от нервов - нервы у меня, понимаете….слабые не могу удержаться. А вообще – то я весёлая - люблю пошутить, поиграть.  А хотите поиграть? Я знаю отличную иг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 метлой Бабы - Я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игры появляется Домовёнок Шушу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Fonts w:cs="Times New Roman" w:ascii="Times New Roman" w:hAnsi="Times New Roman"/>
          <w:sz w:val="24"/>
          <w:szCs w:val="24"/>
        </w:rPr>
        <w:t xml:space="preserve"> (кричит): Ловите его! Ловит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мешают Бабе – Яге ловить Домовёнка. Наконец она устаёт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шунечка! Домовёночек мой! Где избушка моя? Помоги мне её вернуть! Устала я жить на улице! Холодно по ночам - т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шуня</w:t>
      </w:r>
      <w:r>
        <w:rPr>
          <w:rFonts w:cs="Times New Roman" w:ascii="Times New Roman" w:hAnsi="Times New Roman"/>
          <w:sz w:val="24"/>
          <w:szCs w:val="24"/>
        </w:rPr>
        <w:t>: А я тебя предупреждал, бабуля – сбежит от тебя избушка! Не вынесет такой жизн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ей посадить на скамейк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Шушуня, почему избушка на курьих ножках не хочет вернуться к Бабе – Яг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ушуня (ворчит):</w:t>
      </w:r>
      <w:r>
        <w:rPr>
          <w:rFonts w:cs="Times New Roman" w:ascii="Times New Roman" w:hAnsi="Times New Roman"/>
          <w:sz w:val="24"/>
          <w:szCs w:val="24"/>
        </w:rPr>
        <w:t xml:space="preserve"> Почему, почему. Да потому что с ней жить опасно. Как наша бедная избушка до сих пор ещё не сгорела и не взорвалась – не знаю! Баба -  Яга на технике помешалась. У неё в избушке чего только нет: и русская печь, и газовая плита, и электрическая, и микроволновка, электромясорубка, электрокофемолка, и ещё много чего такого. А правил пожарной безопасности не соблюдае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Я.:</w:t>
      </w:r>
      <w:r>
        <w:rPr>
          <w:rFonts w:cs="Times New Roman" w:ascii="Times New Roman" w:hAnsi="Times New Roman"/>
          <w:sz w:val="24"/>
          <w:szCs w:val="24"/>
        </w:rPr>
        <w:t xml:space="preserve"> Каких таких правил? Никаких правил пожарной безопасности знать не знаю! Да, действительно, избушка моя только снаружи избушка, а внутри – евроремонт и всякая техника, как в современных фильмах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Шушуня, давай мы вместе с ребятами научим бабушку Ягу правилам пожарной безопасности. Может тогда избушка на курьих ножках вернётся к Бабе – Яг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.Я</w:t>
      </w:r>
      <w:r>
        <w:rPr>
          <w:rFonts w:cs="Times New Roman" w:ascii="Times New Roman" w:hAnsi="Times New Roman"/>
          <w:sz w:val="24"/>
          <w:szCs w:val="24"/>
        </w:rPr>
        <w:t>: Да, да, да научите меня. Я же в детский сад не ходила, в школе не обучалас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ушуня:</w:t>
      </w:r>
      <w:r>
        <w:rPr>
          <w:rFonts w:cs="Times New Roman" w:ascii="Times New Roman" w:hAnsi="Times New Roman"/>
          <w:sz w:val="24"/>
          <w:szCs w:val="24"/>
        </w:rPr>
        <w:t xml:space="preserve"> Ну, не знаю….Вредная она…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Ребята, научим Бабушку Ягу правилам пожарной безопасности и вернём ей избуш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 Д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шуня:</w:t>
      </w:r>
      <w:r>
        <w:rPr>
          <w:rFonts w:cs="Times New Roman" w:ascii="Times New Roman" w:hAnsi="Times New Roman"/>
          <w:sz w:val="24"/>
          <w:szCs w:val="24"/>
        </w:rPr>
        <w:t xml:space="preserve"> Хорошо! Отгадай, Баба Яга загадку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– друг ребят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огда с ним шалят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тановится враг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жигает всё кругом.   (Огонь)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ий зверь в печи сидит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т злости ест дров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час, а, может дв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его рукой не тронь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кусает всю ладонь.     (Огон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Я. называет неправильные ответ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шуня обращается за помощью к детям, они дают правильный отв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ушуня:</w:t>
      </w:r>
      <w:r>
        <w:rPr>
          <w:rFonts w:cs="Times New Roman" w:ascii="Times New Roman" w:hAnsi="Times New Roman"/>
          <w:sz w:val="24"/>
          <w:szCs w:val="24"/>
        </w:rPr>
        <w:t xml:space="preserve"> Правило первое: Будь осторожен с огнём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А расскажи Бабуся, как ты печь топишь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.Я</w:t>
      </w:r>
      <w:r>
        <w:rPr>
          <w:rFonts w:cs="Times New Roman" w:ascii="Times New Roman" w:hAnsi="Times New Roman"/>
          <w:sz w:val="24"/>
          <w:szCs w:val="24"/>
        </w:rPr>
        <w:t>.: Очень просто! Накидаю дровишек в печь – да и спичку туда. А сама (потягиваясь) на печку залезу, да сплю – храплю в тепле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ушуня</w:t>
      </w:r>
      <w:r>
        <w:rPr>
          <w:rFonts w:cs="Times New Roman" w:ascii="Times New Roman" w:hAnsi="Times New Roman"/>
          <w:sz w:val="24"/>
          <w:szCs w:val="24"/>
        </w:rPr>
        <w:t>: Кто ж так топит! Даже дверцу печи не закрываешь, а листа железного возле неё совсем нет, угольки и горящие головешки (объяснить детям эти слова) сыплются прямо на деревянный пол! Ты на печке храпишь, а я всю ночь вокруг печи угольки подбираю, тушу их, водой поливая. Посмотри, что может случится с твоей избуш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 исполняют танец с красными султанчиками «Искорки – угольки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Я.:</w:t>
      </w:r>
      <w:r>
        <w:rPr>
          <w:rFonts w:cs="Times New Roman" w:ascii="Times New Roman" w:hAnsi="Times New Roman"/>
          <w:sz w:val="24"/>
          <w:szCs w:val="24"/>
        </w:rPr>
        <w:t xml:space="preserve"> Так, так, так, поняла. Значит, я теперь дрова аккуратно буду в печь класть, дверцу накрепко запирать, чтобы угольки из неё не высыпались. И лист железный около печи полож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ушуня:</w:t>
      </w:r>
      <w:r>
        <w:rPr>
          <w:rFonts w:cs="Times New Roman" w:ascii="Times New Roman" w:hAnsi="Times New Roman"/>
          <w:sz w:val="24"/>
          <w:szCs w:val="24"/>
        </w:rPr>
        <w:t xml:space="preserve"> Хорошо! Теперь ответь мне, Баба Яга, чем тушат огонь? Чего он боится больше всег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Яга задумалась, а дети подсказывают: «Это вода!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равильно, и сейчас мы покажем бабусе Ягусе, как его надо туш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Дружно тушим огонь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встают в три команды, каждая образует круг. Внутрь круга кладется красный шар (с грузом, чтобы не укатился). Под музыкальное сопровождение первый ребёнок «пускает струю «воды» на «огонь» (шар), затем передаёт бутылку – брызгалку второму участнику и т. д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Ребята, чем ещё можно тушить огонь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Песком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.Я.:</w:t>
      </w:r>
      <w:r>
        <w:rPr>
          <w:rFonts w:cs="Times New Roman" w:ascii="Times New Roman" w:hAnsi="Times New Roman"/>
          <w:sz w:val="24"/>
          <w:szCs w:val="24"/>
        </w:rPr>
        <w:t xml:space="preserve"> Вот, какие молодцы просветили бабус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А теперь Б.Я. скажи, а как ты газовую плиту включаешь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.Я.:</w:t>
      </w:r>
      <w:r>
        <w:rPr>
          <w:rFonts w:cs="Times New Roman" w:ascii="Times New Roman" w:hAnsi="Times New Roman"/>
          <w:sz w:val="24"/>
          <w:szCs w:val="24"/>
        </w:rPr>
        <w:t xml:space="preserve"> Как, как…Очень просто! Ручку поверну – да и спичку туда! Эх, горит всё синим пламенем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ушуня:</w:t>
      </w:r>
      <w:r>
        <w:rPr>
          <w:rFonts w:cs="Times New Roman" w:ascii="Times New Roman" w:hAnsi="Times New Roman"/>
          <w:sz w:val="24"/>
          <w:szCs w:val="24"/>
        </w:rPr>
        <w:t xml:space="preserve"> Вот, вот. Суп поставишь варить на плиту, а сама – прыг в ступу (объяснить значение слова) и улетаешь. А я весь день слежу, чтобы пожар не случился. Разве можно газ включённым оставлять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 правило второе: Будь осторожен с газом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.Я</w:t>
      </w:r>
      <w:r>
        <w:rPr>
          <w:rFonts w:cs="Times New Roman" w:ascii="Times New Roman" w:hAnsi="Times New Roman"/>
          <w:sz w:val="24"/>
          <w:szCs w:val="24"/>
        </w:rPr>
        <w:t xml:space="preserve">.: А ведь я этого не знала! Теперь всё поняла. Давай, Шушуня, возвращай мою избушку!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ушуня</w:t>
      </w:r>
      <w:r>
        <w:rPr>
          <w:rFonts w:cs="Times New Roman" w:ascii="Times New Roman" w:hAnsi="Times New Roman"/>
          <w:sz w:val="24"/>
          <w:szCs w:val="24"/>
        </w:rPr>
        <w:t>: Нет, погоди! Это ещё не все правила, которые ты должна зна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.Я</w:t>
      </w:r>
      <w:r>
        <w:rPr>
          <w:rFonts w:cs="Times New Roman" w:ascii="Times New Roman" w:hAnsi="Times New Roman"/>
          <w:sz w:val="24"/>
          <w:szCs w:val="24"/>
        </w:rPr>
        <w:t>.: Ох, что – то я устала, давай отдохнём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Ты, бабусенька, отдохни и ребят послуша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встают в круг. Яга садится на пенёк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ческая пауза с движ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 огнем беспечны люди, там взовьется в небе шар,                    (руки над головой, округли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всегда грозить нам будет злой, безудержный...   пожар   (встречные волны руками вверх «змейка»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у кого пожар в….</w:t>
      </w:r>
      <w:r>
        <w:rPr>
          <w:rFonts w:cs="Times New Roman" w:ascii="Times New Roman" w:hAnsi="Times New Roman"/>
          <w:b/>
          <w:bCs/>
          <w:sz w:val="24"/>
          <w:szCs w:val="24"/>
        </w:rPr>
        <w:t>квартире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       («окошко» рукам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ым столбом поднялся вдруг. Кто не выключил... утюг.             (дым - махи руками над голово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утюг» - согнутой в локте рукой перед собой влево – вправ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отблеск побежал, кто со спичками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грал            </w:t>
      </w:r>
      <w:r>
        <w:rPr>
          <w:rFonts w:cs="Times New Roman" w:ascii="Times New Roman" w:hAnsi="Times New Roman"/>
          <w:bCs/>
          <w:sz w:val="24"/>
          <w:szCs w:val="24"/>
        </w:rPr>
        <w:t>(указательный палец по указательном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и шкаф сгорели разом, кто сушил белье 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д газом  </w:t>
      </w:r>
      <w:r>
        <w:rPr>
          <w:rFonts w:cs="Times New Roman" w:ascii="Times New Roman" w:hAnsi="Times New Roman"/>
          <w:bCs/>
          <w:sz w:val="24"/>
          <w:szCs w:val="24"/>
        </w:rPr>
        <w:t>(моторч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я прыгнуло в листву, кто у дома жег…</w:t>
      </w:r>
      <w:r>
        <w:rPr>
          <w:rFonts w:cs="Times New Roman" w:ascii="Times New Roman" w:hAnsi="Times New Roman"/>
          <w:b/>
          <w:bCs/>
          <w:sz w:val="24"/>
          <w:szCs w:val="24"/>
        </w:rPr>
        <w:t>траву             (</w:t>
      </w:r>
      <w:r>
        <w:rPr>
          <w:rFonts w:cs="Times New Roman" w:ascii="Times New Roman" w:hAnsi="Times New Roman"/>
          <w:bCs/>
          <w:sz w:val="24"/>
          <w:szCs w:val="24"/>
        </w:rPr>
        <w:t>полный присед, взмахи руками вдоль по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л на пол уголёк, деревянный пол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жог                </w:t>
      </w:r>
      <w:r>
        <w:rPr>
          <w:rFonts w:cs="Times New Roman" w:ascii="Times New Roman" w:hAnsi="Times New Roman"/>
          <w:bCs/>
          <w:sz w:val="24"/>
          <w:szCs w:val="24"/>
        </w:rPr>
        <w:t>(сжать – разжать кулаки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иди, не жди, не стой, а залей огонь 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дой                 </w:t>
      </w:r>
      <w:r>
        <w:rPr>
          <w:rFonts w:cs="Times New Roman" w:ascii="Times New Roman" w:hAnsi="Times New Roman"/>
          <w:bCs/>
          <w:sz w:val="24"/>
          <w:szCs w:val="24"/>
        </w:rPr>
        <w:t>(волны прямыми руками перед груд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сё в дыму у вас надевай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ивогаз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(наложить одна рука на другую, пальцы врозь,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крыть нос, не касаясь его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то с огнем не осторожен (грозить пальцем), у того пожар возможен (встречные волны руками вверх «змейка»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помните о том, что нельзя шутить…   с огнём (грозить пальцем)!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.Я</w:t>
      </w:r>
      <w:r>
        <w:rPr>
          <w:rFonts w:cs="Times New Roman" w:ascii="Times New Roman" w:hAnsi="Times New Roman"/>
          <w:sz w:val="24"/>
          <w:szCs w:val="24"/>
        </w:rPr>
        <w:t xml:space="preserve">.: Молодцы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ушуня</w:t>
      </w:r>
      <w:r>
        <w:rPr>
          <w:rFonts w:cs="Times New Roman" w:ascii="Times New Roman" w:hAnsi="Times New Roman"/>
          <w:sz w:val="24"/>
          <w:szCs w:val="24"/>
        </w:rPr>
        <w:t>: Какие ещё правила ты услыш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Я</w:t>
      </w:r>
      <w:r>
        <w:rPr>
          <w:rFonts w:cs="Times New Roman" w:ascii="Times New Roman" w:hAnsi="Times New Roman"/>
          <w:sz w:val="24"/>
          <w:szCs w:val="24"/>
        </w:rPr>
        <w:t xml:space="preserve">., загибая пальцы, считает остальные правил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льзя играть со спич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льзя сушить одежду над газ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язательно выключать утюг, уходя из до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ельзя поджигать трав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ая я умная стал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Баба Яга, я слышала, что у тебя в избушке много электрических прибо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Баба Яга кивает, поддакивает). А знаешь ли ты, есть нагревательные и не нагревательные электроприборы? (Баба Яга отрицательно кивает головой, говоря «Не знаю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ребята тебя сейчас науча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на внимание «Электроприборы» </w:t>
      </w:r>
      <w:r>
        <w:rPr>
          <w:rFonts w:cs="Times New Roman" w:ascii="Times New Roman" w:hAnsi="Times New Roman"/>
          <w:sz w:val="24"/>
          <w:szCs w:val="24"/>
        </w:rPr>
        <w:t>(дети встают врассыпну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ушу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ет электроприборы. Если это нагревательный электроприбор – делают «моторчик», если не нагревательный скрещивают руки около гру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, электроплитка, электрическая лампочка, магнитофон, электрочайник, компьютер, электросамовар, фен, холодильник, тостер, пылесос, электрогрелка, микроволновая печь, кофемолка, телефон, утю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Я.:</w:t>
      </w:r>
      <w:r>
        <w:rPr>
          <w:rFonts w:cs="Times New Roman" w:ascii="Times New Roman" w:hAnsi="Times New Roman"/>
          <w:sz w:val="24"/>
          <w:szCs w:val="24"/>
        </w:rPr>
        <w:t xml:space="preserve"> Теперь я всё знаю. Ну, почти всё. Я вот слыхала, что есть такие штуковины…шипутели! Они пожар вмиг потушат! Шипят и тушат, шипят и тушат…. Мне такой шипутель очень нужен для моей любимой избу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Да не шипутель, бабусенька, а огнетушитель! Действительно, огнетушитель нужно иметь в каждом доме. У нас в детском саду они тоже есть. Они тушат огонь пеной или специальным порошком. Шушуня, покаж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шуня показывает всем огнетуш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шуня:</w:t>
      </w:r>
      <w:r>
        <w:rPr>
          <w:rFonts w:cs="Times New Roman" w:ascii="Times New Roman" w:hAnsi="Times New Roman"/>
          <w:sz w:val="24"/>
          <w:szCs w:val="24"/>
        </w:rPr>
        <w:t xml:space="preserve"> Вот он как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льзоваться им могут только взрослые! Бери, Баба Яга, огнетушитель для своей избушки! А для вас, ребята, у меня есть вот такие игрушечные огнетушители, и сейчас мы с ними поиграем. Но сначала спасем ж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шуня уходит незаметно после начала эстафе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эстафета «Тушение места возгорания огнетушител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бежит к телефону и действует по алгоритму: набирает «01», говорит своё имя, фамилию, «У нас пожар», называет адрес детсада), бежит к огнетушителю, «тушит, место возгорания», ставит огнетушитель, бежит обратно и т. д. каждый член ком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эстафета «Спасатели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грают три команды детей, первому участнику выдаётся «огнетушитель». По сигналу ребёнок надевает каску он «пожарный», берёт одеяло, накидывает его на товарища и себя, затем они бегут до условленного места, возвращаются, второй надевает каску первого, накидывает одеяло на третьего, первый встаёт назад и т.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Я</w:t>
      </w:r>
      <w:r>
        <w:rPr>
          <w:rFonts w:cs="Times New Roman" w:ascii="Times New Roman" w:hAnsi="Times New Roman"/>
          <w:sz w:val="24"/>
          <w:szCs w:val="24"/>
        </w:rPr>
        <w:t>.: Настоящие спасате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является Шушуня, ведущий на верёвочке избушку на курьих нож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Баба Яга, посмотри – кто ид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 Я.:</w:t>
      </w:r>
      <w:r>
        <w:rPr>
          <w:rFonts w:cs="Times New Roman" w:ascii="Times New Roman" w:hAnsi="Times New Roman"/>
          <w:sz w:val="24"/>
          <w:szCs w:val="24"/>
        </w:rPr>
        <w:t xml:space="preserve"> Радость – то какая! Вернулась, родненькая! Я теперь все правила пожарной безопасности соблюдать буду! У меня для тебя и подарочек е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рит ей огнетушитель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Б.Я., а почему твоя избушка в валенках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.Я.: </w:t>
      </w:r>
      <w:r>
        <w:rPr>
          <w:rFonts w:cs="Times New Roman" w:ascii="Times New Roman" w:hAnsi="Times New Roman"/>
          <w:sz w:val="24"/>
          <w:szCs w:val="24"/>
        </w:rPr>
        <w:t>Так холодно по снегу - то на куриных ножках бег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Я.</w:t>
      </w:r>
      <w:r>
        <w:rPr>
          <w:rFonts w:cs="Times New Roman" w:ascii="Times New Roman" w:hAnsi="Times New Roman"/>
          <w:sz w:val="24"/>
          <w:szCs w:val="24"/>
        </w:rPr>
        <w:t>: Ну, ребятки, теперь я снова счастливая и радостная! Это вы и Шушуня мне радость вернули. Спасибо вам! До свид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Я. с избушкой и Шушуня ухо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Ребята, ваши знания правил пожарной безопасности помогли Б. Яге вернуть избушку, если и вы будете всегда их соблюдать – будете жить спокойно и радостно! До свидани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ходят из зала под песенку о пожар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imes New Roman" w:hAnsi="Times New Roman" w:cs="Times New Roman"/>
        <w:color w:val="2B2225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imes New Roman" w:hAnsi="Times New Roman" w:cs="Times New Roman"/>
        <w:color w:val="2B2225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2B2225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2B2225"/>
      <w:sz w:val="28"/>
    </w:rPr>
  </w:style>
  <w:style w:type="character" w:styleId="WW8Num11z0">
    <w:name w:val="WW8Num11z0"/>
    <w:qFormat/>
    <w:rPr>
      <w:rFonts w:ascii="Times New Roman" w:hAnsi="Times New Roman" w:cs="Times New Roman"/>
      <w:color w:val="2B2225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23:00Z</dcterms:created>
  <dc:creator>Пользователь</dc:creator>
  <dc:description/>
  <dc:language>en-US</dc:language>
  <cp:lastModifiedBy>Михаил Татанов</cp:lastModifiedBy>
  <dcterms:modified xsi:type="dcterms:W3CDTF">2018-03-27T12:23:00Z</dcterms:modified>
  <cp:revision>2</cp:revision>
  <dc:subject/>
  <dc:title/>
</cp:coreProperties>
</file>