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воспитателя и младшего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режимных моментов  в летний оздоровительны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71"/>
        <w:gridCol w:w="5760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воспитатель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тро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д утренним приёмом осматривает участок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ирает порционник.  Встречает детей с прогулки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детей, беседует с родителями о состоянии их здоровья, создаёт положительный эмоциональный настрой детям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гает занести игровой и спортивный инвентарь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игры детей на участке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ет завтра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аёт завтрак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утреннюю гимнастику (или организует детей на утреннюю гимнастику)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ывает помощь воспитателю по обучению воспитанников культуре поведения за столом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т с детьми в группу, организует мытьё рук, подготовку к завтраку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моет посуду</w:t>
            </w:r>
          </w:p>
        </w:tc>
      </w:tr>
      <w:tr>
        <w:trPr>
          <w:trHeight w:val="57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завтрака следит за культурой поведения за столом, за культурой еды, учит  правильно пользоваться столовыми приборами, салфетками 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завтрака следит за культурой поведения за столом, за культурой еды, учит  правильно пользоваться столовыми приборами, салфетками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дежурство детей по столовой, самостоятельную деятельность, игры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ход на дневную прогулку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одевание детей на прогулку  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огает воспитателю организовать  одевание детей на прогулку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но выводит детей на прогулку (идёт впереди)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жает детей до участка (идёт сзади)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осит игровой и спортивный инвентарь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носит  одеяло, инвентарь для игр с водой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подвижные игры, НОД по физическому развитию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осит воду, посуду для организации питьевого режима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работу по ОБ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ит детей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работу по экологическому воспитанию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необходимости выходит на прогулку, оказывает помощь воспитателю в проведении закаливающих мероприятий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работу по трудовому воспитанию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уборку в группе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самостоятельную детскую деятельность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воздушные и солнечные ванны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т двигательный режим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ирует питьевой режим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вращение с прогулки, культурно-гигиенические, закаливающие мероприятия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уход с прогулки, пересчитывает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ечает детей с прогулки на улице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огает детям раздеться, приучает к аккуратности и порядк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игрушки и спортинвентарь, материал для игр с водой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ирует умывание, прививает культурно-гигиенические навыки, организовывает детей на мытьё но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огает детям раздеться, приучает к аккуратности и порядку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существляет контроль за детьми, находящимися в групповой комнат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ет ноги детям  (инвентарь и вода подготовлены заранее)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готовка к обеду, обед, подготовка ко сну, сон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беседы с детьми, чтение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рует стол, получает обед, раздаёт обед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обеда проводит работу по обучению воспитанников культуре поведения за столом, культуре ед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ывает помощь воспитателю по обучению воспитанников культуре поведения за столом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подготовку детей ко сну, обращает внимание на то, чтобы одежда была сложена аккуратно, обувь находилась у детских кроваток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в яслях помогает раздеть и уложить детей, моет посуду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время тихого часа находится с детьми в спальной комна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лает влажную уборку группы, туалета.  Выносит пищевые отходы, мусор.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ъём после дневного сн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имает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ится в спальной во время подъёма детей, при необходимости оказывает воспитателю помощ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гимнастику после сна с элементами дыхательной гимна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вляет детские кроватк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гигиенические процедуры детей после с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самостоятельную игровую деятельность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готовка к ужину. Ужин.</w:t>
            </w:r>
          </w:p>
        </w:tc>
      </w:tr>
      <w:tr>
        <w:trPr>
          <w:trHeight w:val="2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подготовку к ужину, мытьё 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рует стол к ужину. Получает ужин, раздаёт.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завтрака следит за культурой поведения за столом, за культурой еды, учит  правильно пользоваться столовыми приборами, салфеткам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ывает помощь воспитателю по обучению воспитанников культуре поведения за столом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дежурство по столовой. Подготовку к прогул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моет посуду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ход на вечернюю прогулку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одевание детей на прогулку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огает воспитателю организовать одевание детей на прогулку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но ведёт детей на участок (идёт впереди). Проводит подвижные игры,  забавы с детьми. Беседует с родителя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жает детей до участка (идёт сзади). Приводит в порядок раздевалку, подметает, моет пол. Выносит пищевые отходы, мусор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взаимодействия воспитателя и младшего воспита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организации режимных моментов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ий воспитатель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реннее врем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приём, осмотр детей, беседует с родителями о состоянии их здоровь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тирает пыль в группе, спальной комнате, туалетной комнате.  До 8-00 берёт на кухне кипяток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самостоятельную деятельность детей в групп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олняет порцион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 порционник на кухн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дежурство детей по столовой (сервировка столов), </w:t>
            </w:r>
            <w:r>
              <w:rPr>
                <w:b/>
                <w:i/>
                <w:sz w:val="18"/>
                <w:szCs w:val="18"/>
              </w:rPr>
              <w:t>не относится к ясельным групп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рует стол к завтра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утреннюю гимнастику (или организует детей на утреннюю гимнаст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ет завтра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аёт завтра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завтрака следит за культурой поведения за столом, за культурой еды, учит  правильно пользоваться столовыми приборами, салфеткам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ывает помощь воспитателю по обучению воспитанников культуре поведения за стол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8"/>
              </w:rPr>
              <w:t xml:space="preserve">Организует дежурство детей по столовой, самостоятельную деятельность, игр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моет посуду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НОД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товится с воспитанниками к занятиям, проводит занятия в соответствии с расписанием НОД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 второго завтрака выносит пищевые отход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ожает детей на музыкальные и физкультурные занятия. Протирает пол в спортивном зале перед физкультурным занятие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нятие проводится по подгруппам, находится со второй подгруппой, играет, читает. В случае, когда помощь на занятии не нужна, наводит порядок в спальной.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одит с воспитанниками порядок в группе, даёт настрой на прогулк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ход на дневную прогул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одевание детей на прогулку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могает воспитателю одевать детей на прогулку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но выводит детей на прогулку (идёт вперед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жает детей до участка (идёт сзади). Выносит игровой и спортивный инвентарь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наблюдения в соответствии с плано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одит уборку во всех групповых помещениях, моет полы, чистит раковины, унитазы, чистит ковры и т.д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подвижные игр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опытно-экспериментальную деятельность,  работу по трудовому воспитанию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самостоятельную детскую деятельность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т двигательный режим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вращение с прогулки, культурно-гигиенические, закаливающие меропри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уход с прогулки, пересчитывает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ечает детей с прогулки на улиц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гает детям раздеться, приучает к аккуратности и порядку (контролирует порядок в детских шкафчиках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гает детям раздеться, приучает к аккуратности и поряд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т умывание, прививает культурно-гигиенические навы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тирает пол в раздевальной комнате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готовка к обеду, обед, подготовка ко сну, сон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беседы с детьми, чтение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рует стол, получает обед, раздаёт обед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обеда проводит работу по обучению воспитанников культуре поведения за столом, культуре ед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ывает помощь воспитателю по обучению воспитанников культуре поведения за столом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подготовку детей ко сну, обращает внимание на то, чтобы одежда была сложена аккуратно, обувь находилась у детских кровато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в яслях помогает раздеть и уложить детей, моет посуду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время тихого часа находится с детьми в спальной комна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лает влажную уборку группы, туалета.  Выносит пищевые отходы, мусор. 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ъём после дневного сна, вторая половина д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имает дете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ходится в спальной во время подъёма детей, при необходимости оказывает воспитателю помощь, заправляет детские кроватки. По графику меняет постельное бельё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т гимнастику после сна с элементами дыхательной гимнастик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гигиенические процедуры детей после с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НОД, самостоятельную деятельность детей, чтение художественной литератур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готовка к ужину. Ужин.</w:t>
            </w:r>
          </w:p>
        </w:tc>
      </w:tr>
      <w:tr>
        <w:trPr>
          <w:trHeight w:val="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подготовку к ужину, мытьё р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ирует стол к ужину. Получает ужин, раздаёт.</w:t>
            </w:r>
          </w:p>
        </w:tc>
      </w:tr>
      <w:tr>
        <w:trPr>
          <w:trHeight w:val="7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время завтрака следит за культурой поведения за столом, за культурой еды, учит  правильно пользоваться столовыми приборами, салфеткам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ывает помощь воспитателю по обучению воспитанников культуре поведения за столом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дежурство по столовой. Подготовку к прогул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ирает посуду с детских столов и раздаточного, вытирает столы, моет посуду.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ход на вечернюю прогулк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ует одевание детей на прогулку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огает воспитателю  одевать детей на прогулку 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ованно ведёт детей на участок (идёт впереди). Проводит подвижные игры, забавы с детьми. Беседует с род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жает детей до участка (идёт сзади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дит в порядок раздевалку, подметает, моет пол. Выносит пищевые отходы, мусор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49:00Z</dcterms:created>
  <dc:creator>User</dc:creator>
  <dc:description/>
  <cp:keywords/>
  <dc:language>en-US</dc:language>
  <cp:lastModifiedBy>SiriuS</cp:lastModifiedBy>
  <cp:lastPrinted>2015-06-02T11:04:00Z</cp:lastPrinted>
  <dcterms:modified xsi:type="dcterms:W3CDTF">2015-06-02T08:04:00Z</dcterms:modified>
  <cp:revision>23</cp:revision>
  <dc:subject/>
  <dc:title>Схема взаимодействия воспитателя и младшего воспитателя при организации работы</dc:title>
</cp:coreProperties>
</file>