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календарно-тематическому  планированию работы с воспитанниками в  летни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886"/>
      </w:tblGrid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содержание работы</w:t>
            </w:r>
          </w:p>
        </w:tc>
      </w:tr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Лето – счастливая детская п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лете, его приметах, за что я люблю лето, беседа о Дне защиты детей, о правах ребёнка (старший возраст), чтение художественных произведений о лете, разучивание стихов, загадок, знакомство с летними приметами, наблюдения за летними природными явлениями, за солнцем, растениями и т.д., рисование на летнюю тематику, рассматривание подборки иллюстраций о лете, подвижные игры: «Солнышко и дождик», «Поймай солнечного зайчика», «Солнце и тень», «Мы капельки», «Найди дерево», «Перелёт пчёл» и др. Сюжетные игры «Семья», «Больница». Развлечение, посвящённое Дню защиты детей. Игры «Назови имя соседа», «Здравствуйте, меня зовут..», беседы с детьми о том, как их называют дома, какие у них любимые игрушки, домашние животные, как они проводят выходные дни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«Мой город, моя Родина» (Неделя правового образования)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альбомов «Россия – Родина моя», флагов РФ, чтение стихов о родном крае, городе Ярославле, о мире. Беседы «Флаг родины», «Цветовая символика флага». Рассматривание иллюстраций, альбомов «Россия – Родина моя», «Мой город. Моя улица».</w:t>
            </w:r>
            <w:r>
              <w:rPr/>
              <w:t xml:space="preserve"> </w:t>
            </w:r>
            <w:r>
              <w:rPr/>
              <w:t>Беседы «Герб», «Флаг России», «Мой город», «Моя семья». Чтение художественной литературы о родине, доме, семье, родном городе, Выставка рисунков «Мой город». Рассматривание карты Родины.</w:t>
            </w:r>
          </w:p>
          <w:p>
            <w:pPr>
              <w:pStyle w:val="Normal"/>
              <w:jc w:val="both"/>
              <w:rPr/>
            </w:pPr>
            <w:r>
              <w:rPr/>
              <w:t>Заучивание стихов, песен. Беседа «Мой любимый уголок в городе», «Улицы нашего города», «Родная улица моя».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е игры «Мой адрес», «Сколько в доме этажей?», «Скажи иначе», «Я по городу иду», «Собери из частей целое», «Я по городу иду», «Где что находится?»,  «Собери семью» и др. Рисование  на тему: моя родина, мой город, мой дом, моя семья. Сооружение домов, города из строителя, из песка. Русские народные иг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льчиковая гимнастика «Моя семья». Рассматривание семейных фотограф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Неделя здоровья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 здоровье, здоровом образе жизни,  болезнях, о том, как беречь своё здоровье    «Что такое лекарственные растения», «Где и как используют лекарственные растения».</w:t>
            </w:r>
          </w:p>
          <w:p>
            <w:pPr>
              <w:pStyle w:val="Normal"/>
              <w:jc w:val="both"/>
              <w:rPr/>
            </w:pPr>
            <w:r>
              <w:rPr/>
              <w:t>Просмотр книг, альбомов, энциклопедий о лекарственных растениях.</w:t>
            </w:r>
          </w:p>
          <w:p>
            <w:pPr>
              <w:pStyle w:val="Normal"/>
              <w:jc w:val="both"/>
              <w:rPr/>
            </w:pPr>
            <w:r>
              <w:rPr/>
              <w:t>Сбор гербария лекарственных растений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родителями изготовление мини – альбомов «Лекарство в нашем доме» - загадки, стихи, рассказы собственного сочинения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 «Что было бы, если бы исчезли…», «Какого растения не стало?», «Слова», «Что лишнее»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«1-2-3  к растению беги», «Найди пару»</w:t>
            </w:r>
          </w:p>
          <w:p>
            <w:pPr>
              <w:pStyle w:val="Normal"/>
              <w:jc w:val="both"/>
              <w:rPr/>
            </w:pPr>
            <w:r>
              <w:rPr/>
              <w:t>Сюжетно – ролевая игра «Аптека», «Больница».Проект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Цикл бесед «Как я устроен», «Есть ли у кожи враги», «Что полезно, а что вредно для организма».</w:t>
            </w:r>
          </w:p>
          <w:p>
            <w:pPr>
              <w:pStyle w:val="Normal"/>
              <w:jc w:val="both"/>
              <w:rPr/>
            </w:pPr>
            <w:r>
              <w:rPr/>
              <w:t>Занятия – игры «Изучаем свой организм», «Чтобы зубы не болели», «Как беречь зрение» и др.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и научно – популярной литературы.</w:t>
            </w:r>
            <w:r>
              <w:rPr/>
              <w:t xml:space="preserve">  </w:t>
            </w:r>
            <w:r>
              <w:rPr/>
              <w:t>Заучивание стихов, поговорок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лаката «Вредные продукты», «Как я устроен»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Здоровые привычки», «Ладошки»</w:t>
            </w:r>
          </w:p>
          <w:p>
            <w:pPr>
              <w:pStyle w:val="Normal"/>
              <w:jc w:val="both"/>
              <w:rPr/>
            </w:pPr>
            <w:r>
              <w:rPr/>
              <w:t>Игровая деятельность по валеологии.</w:t>
            </w:r>
            <w:r>
              <w:rPr/>
              <w:t xml:space="preserve"> </w:t>
            </w:r>
            <w:r>
              <w:rPr/>
              <w:t>Моделирование ситуаций, решение проблем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>Встречи с интересными людьми ( мед. работник), экскурсии в кабинет врача.</w:t>
            </w:r>
          </w:p>
          <w:p>
            <w:pPr>
              <w:pStyle w:val="Normal"/>
              <w:jc w:val="both"/>
              <w:rPr/>
            </w:pPr>
            <w:r>
              <w:rPr/>
              <w:t>Закаливание, гигиенические процедуры, пальчиковые игры, гимнастика для глаз, дыхатель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Беседа «Забочусь о своем здоровье», «Сам себе я помогу», «Мое здоровье» и др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, тематических альбомов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, игры – соревнования.</w:t>
            </w:r>
          </w:p>
          <w:p>
            <w:pPr>
              <w:pStyle w:val="Normal"/>
              <w:jc w:val="both"/>
              <w:rPr/>
            </w:pPr>
            <w:r>
              <w:rPr/>
              <w:t>Беседы о здоровье «если у вас болит, вам поможет Айболит», «Живые витамины», Вредная еда».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: «Воспаление хитрости» А.Милн, «Прививка» С.Михалков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«Профессия – врач»</w:t>
            </w:r>
          </w:p>
          <w:p>
            <w:pPr>
              <w:pStyle w:val="Normal"/>
              <w:jc w:val="both"/>
              <w:rPr/>
            </w:pPr>
            <w:r>
              <w:rPr/>
              <w:t>Встречи с доктором Айболитом.</w:t>
            </w:r>
          </w:p>
          <w:p>
            <w:pPr>
              <w:pStyle w:val="Normal"/>
              <w:jc w:val="both"/>
              <w:rPr/>
            </w:pPr>
            <w:r>
              <w:rPr/>
              <w:t>Чтение и заучивание отрывков из произведений художестве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Раскрась (нарисуй) любимого героя их сказки «Айболит»</w:t>
            </w:r>
          </w:p>
          <w:p>
            <w:pPr>
              <w:pStyle w:val="Normal"/>
              <w:jc w:val="both"/>
              <w:rPr/>
            </w:pPr>
            <w:r>
              <w:rPr/>
              <w:t>Игра – драматизация по сказке «Айболи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культурные развлечения, занятия. </w:t>
            </w:r>
          </w:p>
          <w:p>
            <w:pPr>
              <w:pStyle w:val="Normal"/>
              <w:jc w:val="both"/>
              <w:rPr/>
            </w:pPr>
            <w:r>
              <w:rPr/>
              <w:t>Отгадывание загадок – обманок  по сказке К.Чуковского «Айболит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: «Помоги Айболиту собрать медицинский чемоданчик», «Позови на помощь», игры с водой. Исследовательско – экспериментальная деятельность с водой.</w:t>
            </w:r>
            <w:r>
              <w:rPr/>
              <w:t xml:space="preserve"> </w:t>
            </w:r>
            <w:r>
              <w:rPr/>
              <w:t>Беседы «Волшебные превращения воды», «Вода помощница». Беседы «Как правильно загорать», «Может ли солнце нанести вред здоровью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порта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 пользе занятий спортом, о спортсменах, спортивном оборудовании и правилах пользования им. Беседы  «Я и мой велосипед», «Летние виды спорта», «Мой любимый вид спорта»», «Спорт в семье» и др.</w:t>
            </w:r>
          </w:p>
          <w:p>
            <w:pPr>
              <w:pStyle w:val="Normal"/>
              <w:jc w:val="both"/>
              <w:rPr/>
            </w:pPr>
            <w:r>
              <w:rPr/>
              <w:t>Загадки, викторины о спорте.</w:t>
            </w:r>
            <w:r>
              <w:rPr/>
              <w:t xml:space="preserve"> </w:t>
            </w:r>
            <w:r>
              <w:rPr/>
              <w:t>Разучивание считалок, стихов.</w:t>
            </w:r>
            <w:r>
              <w:rPr/>
              <w:t xml:space="preserve"> </w:t>
            </w:r>
            <w:r>
              <w:rPr/>
              <w:t>Рассматривание альбомов, иллюстраций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Любим спортом заниматься». Рисование «Спортивная эмблема группы»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соревнования, развлечения.</w:t>
            </w:r>
            <w:r>
              <w:rPr/>
              <w:t xml:space="preserve"> </w:t>
            </w:r>
            <w:r>
              <w:rPr/>
              <w:t>Спортивные упражнения, игры (бадминтон, футбол, волейбол).</w:t>
            </w:r>
          </w:p>
          <w:p>
            <w:pPr>
              <w:pStyle w:val="Normal"/>
              <w:jc w:val="both"/>
              <w:rPr/>
            </w:pPr>
            <w:r>
              <w:rPr/>
              <w:t>Игры с обручем и скакалкой.</w:t>
            </w:r>
            <w:r>
              <w:rPr/>
              <w:t xml:space="preserve"> </w:t>
            </w:r>
            <w:r>
              <w:rPr/>
              <w:t>Народные подвижные игры.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.</w:t>
            </w:r>
            <w:r>
              <w:rPr/>
              <w:t xml:space="preserve"> </w:t>
            </w:r>
            <w:r>
              <w:rPr/>
              <w:t>Разучивание новых подвижных игр по возрасту.</w:t>
            </w:r>
          </w:p>
          <w:p>
            <w:pPr>
              <w:pStyle w:val="Normal"/>
              <w:jc w:val="both"/>
              <w:rPr/>
            </w:pPr>
            <w:r>
              <w:rPr/>
              <w:t>Рисование, лепка «Мой веселый звонкий мяч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Мы спортсмены»</w:t>
            </w:r>
            <w:r>
              <w:rPr/>
              <w:t xml:space="preserve">. </w:t>
            </w:r>
            <w:r>
              <w:rPr/>
              <w:t>Катание на велосипедах, самокатах, роликах.</w:t>
            </w:r>
          </w:p>
          <w:p>
            <w:pPr>
              <w:pStyle w:val="Normal"/>
              <w:jc w:val="both"/>
              <w:rPr/>
            </w:pPr>
            <w:r>
              <w:rPr/>
              <w:t>Совместное изготовление атрибутов к подвижным играм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считалок, зазывало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еля игры и игрушки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Моя любимая игрушка», «Народная игрушка», «О какой игрушке я мечтаю», «Кто и где делает игрушки», «Во что играли в старину», «Такие разные игрушки» и др.</w:t>
            </w:r>
          </w:p>
          <w:p>
            <w:pPr>
              <w:pStyle w:val="Normal"/>
              <w:jc w:val="both"/>
              <w:rPr/>
            </w:pPr>
            <w:r>
              <w:rPr/>
              <w:t>Игры с любимыми игрушками</w:t>
            </w:r>
            <w:r>
              <w:rPr/>
              <w:t xml:space="preserve">. </w:t>
            </w:r>
            <w:r>
              <w:rPr/>
              <w:t>Рассматривание альбомов «Народная игрушка», иллюстраций с изображением разных игрушек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грушек своими руками</w:t>
            </w:r>
            <w:r>
              <w:rPr/>
              <w:t xml:space="preserve">. Ремонт игрушек. Рисование </w:t>
            </w:r>
            <w:r>
              <w:rPr/>
              <w:t xml:space="preserve"> «Моя любимая игрушка», «Игрушки в нашей группе»</w:t>
            </w:r>
          </w:p>
          <w:p>
            <w:pPr>
              <w:pStyle w:val="Normal"/>
              <w:jc w:val="both"/>
              <w:rPr/>
            </w:pPr>
            <w:r>
              <w:rPr/>
              <w:t>Фотовыставка «Играем вместе». Рассматривание игрушек.</w:t>
            </w:r>
          </w:p>
          <w:p>
            <w:pPr>
              <w:pStyle w:val="Normal"/>
              <w:jc w:val="both"/>
              <w:rPr/>
            </w:pPr>
            <w:r>
              <w:rPr/>
              <w:t>Сюжетно – ролевая игра «Магазин игрушек», «Мастерская игрушек» «Игрушкина больница» и др.</w:t>
            </w:r>
          </w:p>
          <w:p>
            <w:pPr>
              <w:pStyle w:val="Normal"/>
              <w:jc w:val="both"/>
              <w:rPr/>
            </w:pPr>
            <w:r>
              <w:rPr/>
              <w:t>Игры  «Цветные автомобили», «Кегли», «Принеси такую же игрушку». «Классики», «Чудесный мешочек», «Скакалки», «Ловишки», игры с мячом, кольцебросом, с песком, обыгрывание построек с использованием игрушек</w:t>
            </w:r>
          </w:p>
          <w:p>
            <w:pPr>
              <w:pStyle w:val="Normal"/>
              <w:jc w:val="both"/>
              <w:rPr/>
            </w:pPr>
            <w:r>
              <w:rPr/>
              <w:t>Викторины, загадки, пословицы об игрушках.</w:t>
            </w:r>
            <w:r>
              <w:rPr/>
              <w:t xml:space="preserve"> </w:t>
            </w:r>
            <w:r>
              <w:rPr/>
              <w:t xml:space="preserve">Чтение стихов, потешек, рассказов об игрушках.. Разучивание стихов. </w:t>
            </w:r>
          </w:p>
          <w:p>
            <w:pPr>
              <w:pStyle w:val="Normal"/>
              <w:jc w:val="both"/>
              <w:rPr/>
            </w:pPr>
            <w:r>
              <w:rPr/>
              <w:t>Слушание музыкальных произведений, танцы с игрушками.</w:t>
            </w:r>
          </w:p>
          <w:p>
            <w:pPr>
              <w:pStyle w:val="Normal"/>
              <w:jc w:val="both"/>
              <w:rPr/>
            </w:pPr>
            <w:r>
              <w:rPr/>
              <w:t>Русские народные игры «Игры с кеглями», «Гуси – гуси» и др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ые игры.  Настольные игры «Домино», «Лото», «Мозаика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деля безопасности «Правила важные – пожаробезопасные»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Правила поведения при пожаре», «Служба 01», «Огонь  - друг и враг» «Труд пожарных», «Осторожно – огонь», «Огонь – судья беспечности»,  «Осторожно – газовая плита», о действиях, правилах поведения при пожаре, об электрических приборах,  о разведении костров в лесу , о профессии пожарного, о том, чем тушат пожар  и др.</w:t>
            </w:r>
          </w:p>
          <w:p>
            <w:pPr>
              <w:pStyle w:val="Normal"/>
              <w:jc w:val="both"/>
              <w:rPr/>
            </w:pPr>
            <w:r>
              <w:rPr/>
              <w:t>Викторины, конкурсы. Отгадывание загадок. Рассматривание иллюстраций,  плакатов.</w:t>
            </w:r>
          </w:p>
          <w:p>
            <w:pPr>
              <w:pStyle w:val="Normal"/>
              <w:jc w:val="both"/>
              <w:rPr/>
            </w:pPr>
            <w:r>
              <w:rPr/>
              <w:t>Игры «Лабиринты», «Найди ошибки», «Отгадай – дорисуй»,  «Можно – нельзя», «Предметы – источники пожара», «Домашние помощники», «Кому что нужно?», «Я начну, а ты закончи», «Пожароопсные предметы», «Огонь и вода», «Что необходимо пожарному», «Горит – не горит»,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ситуаций «Если в доме возник пожар» и др. Эстафеты «Тушение пожара», «Мы пожарные» и др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альбома «Люди героической профессии»</w:t>
            </w:r>
          </w:p>
          <w:p>
            <w:pPr>
              <w:pStyle w:val="Normal"/>
              <w:jc w:val="both"/>
              <w:rPr/>
            </w:pPr>
            <w:r>
              <w:rPr/>
              <w:t>Чтение и обсуждение художественных произведений.</w:t>
            </w:r>
            <w:r>
              <w:rPr/>
              <w:t xml:space="preserve"> Сказки «Осторожно с огнём», пословицы и поговорки. Алгоритм действий при пожаре. Алгоритм вызова пожарных по телефону. Рисование: </w:t>
            </w:r>
            <w:r>
              <w:rPr/>
              <w:t>«Спички детям не игрушки», «Огонь добрый, огонь злой» и др.</w:t>
            </w:r>
          </w:p>
          <w:p>
            <w:pPr>
              <w:pStyle w:val="Normal"/>
              <w:jc w:val="both"/>
              <w:rPr/>
            </w:pPr>
            <w:r>
              <w:rPr/>
              <w:t>Сюжетно– ролевая игра «Отважные пожарные», «Спасатели», «Служба спасения»</w:t>
            </w:r>
          </w:p>
          <w:p>
            <w:pPr>
              <w:pStyle w:val="Normal"/>
              <w:jc w:val="both"/>
              <w:rPr/>
            </w:pPr>
            <w:r>
              <w:rPr/>
              <w:t>Просмотр видеофильмов.</w:t>
            </w:r>
            <w:r>
              <w:rPr/>
              <w:t xml:space="preserve"> </w:t>
            </w:r>
            <w:r>
              <w:rPr/>
              <w:t>Экспериментирование «Пожароопасные предметы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нижкина неделя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нижных уголков в группах.</w:t>
            </w:r>
            <w:r>
              <w:rPr/>
              <w:t xml:space="preserve"> </w:t>
            </w:r>
            <w:r>
              <w:rPr/>
              <w:t>Чтение художественной литературы по возрасту.</w:t>
            </w:r>
          </w:p>
          <w:p>
            <w:pPr>
              <w:pStyle w:val="Normal"/>
              <w:jc w:val="both"/>
              <w:rPr/>
            </w:pPr>
            <w:r>
              <w:rPr/>
              <w:t>Показ разных видов спектаклей.</w:t>
            </w:r>
            <w:r>
              <w:rPr/>
              <w:t xml:space="preserve"> </w:t>
            </w:r>
            <w:r>
              <w:rPr/>
              <w:t>Драматизация сказок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о страницам любимых сказок».</w:t>
            </w:r>
            <w:r>
              <w:rPr/>
              <w:t xml:space="preserve"> «Обложка для книжки», по сюжетам прочитанных произведений. </w:t>
            </w:r>
            <w:r>
              <w:rPr/>
              <w:t>Изготовление книжек – малышек.</w:t>
            </w:r>
            <w:r>
              <w:rPr/>
              <w:t xml:space="preserve"> </w:t>
            </w:r>
            <w:r>
              <w:rPr/>
              <w:t>Литературная викторина «В мире сказок»,  викторина по произведениям Чуковского, Маршака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ние книг, иллюстраций в книгах.  Беседы о детских поэтах и писателях, об иллюстраторах книг, о том, как книги появляются на свет. Беседа о бумаге и её свойствах. </w:t>
            </w:r>
            <w:r>
              <w:rPr/>
              <w:t xml:space="preserve"> </w:t>
            </w:r>
            <w:r>
              <w:rPr/>
              <w:t xml:space="preserve">Проведение опытов с бумагой. Отгадывание загадок о героях прочитанных произведений.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портретов писателей (К.Чуковский, С.Маршак, С. Михалков, А. Барто)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 «Нарисуй героя», «Раскрась героя», узнай героя</w:t>
            </w:r>
          </w:p>
          <w:p>
            <w:pPr>
              <w:pStyle w:val="Normal"/>
              <w:jc w:val="both"/>
              <w:rPr/>
            </w:pPr>
            <w:r>
              <w:rPr/>
              <w:t>Социально – ролевые игры «Книжный магазин», «Библиотека», «Книжкина больница». Ремонт книжек.</w:t>
            </w:r>
          </w:p>
          <w:p>
            <w:pPr>
              <w:pStyle w:val="Normal"/>
              <w:jc w:val="both"/>
              <w:rPr/>
            </w:pPr>
            <w:r>
              <w:rPr/>
              <w:t>Просмотр видеофильмов по произведениям детских пис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(21.07. – 01.08.) Неделя знатоков природы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ы: «Птицы, кто они такие»,  «Птицы родного края», «Домашние птицы» и др.</w:t>
            </w:r>
          </w:p>
          <w:p>
            <w:pPr>
              <w:pStyle w:val="Normal"/>
              <w:jc w:val="both"/>
              <w:rPr/>
            </w:pPr>
            <w:r>
              <w:rPr/>
              <w:t>Отгадывание загадок о птицах.</w:t>
            </w:r>
            <w:r>
              <w:rPr/>
              <w:t xml:space="preserve"> </w:t>
            </w:r>
            <w:r>
              <w:rPr/>
              <w:t>Знакомство с пословицами и поговорками о птицах.</w:t>
            </w:r>
            <w:r>
              <w:rPr/>
              <w:t xml:space="preserve"> </w:t>
            </w:r>
            <w:r>
              <w:rPr/>
              <w:t>Сочинение детьми рассказов о птицах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птицами.</w:t>
            </w:r>
            <w:r>
              <w:rPr/>
              <w:t xml:space="preserve"> </w:t>
            </w:r>
            <w:r>
              <w:rPr/>
              <w:t xml:space="preserve">Дидактические игры: «Угадай, что за птица», «Четвертый лишний», «Летает – не летает», 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ых произведений эскимосская сказка «Как ворон и сова друг друга покрасили», «Где обедал воробей», Маршак С. «Покормите птиц», Яшин А. «Синица», и др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«Птички в гнездышках», «Птички и птенчики» «Перелёт птиц», «Воробушки и кот», «Воробушки и автомобиль» и др.</w:t>
            </w:r>
          </w:p>
          <w:p>
            <w:pPr>
              <w:pStyle w:val="Normal"/>
              <w:jc w:val="both"/>
              <w:rPr/>
            </w:pPr>
            <w:r>
              <w:rPr/>
              <w:t>Сюжетно – ролевая игра «Зоопарк», «Птицеферма». Рисование птиц. Рассматривание иллюстраций, плакатов.</w:t>
            </w:r>
          </w:p>
          <w:p>
            <w:pPr>
              <w:pStyle w:val="Normal"/>
              <w:jc w:val="both"/>
              <w:rPr/>
            </w:pPr>
            <w:r>
              <w:rPr/>
              <w:t>Беседы о природе нашего края, о цветущих растениях, о лекарственных и ядовитых растениях, о любимых цветах.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 Ж.Санд «О чем говорят цветы» и др.</w:t>
            </w:r>
            <w:r>
              <w:rPr/>
              <w:t xml:space="preserve"> чтение и заучивание стихотворений по возрасту. Отгадывание загадок. </w:t>
            </w:r>
            <w:r>
              <w:rPr/>
              <w:t>Рассматривание иллюстраций.</w:t>
            </w:r>
            <w:r>
              <w:rPr/>
              <w:t xml:space="preserve"> </w:t>
            </w:r>
            <w:r>
              <w:rPr/>
              <w:t>Оформление альбома «Мой любимый цветок» (рисунки дет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ижные игры: «Садовник», «Найди свой цвет», «Такой цветок беги ко мне», Раз, два, три – к…(название дерева) беги»,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 «Собери букет», «Собери цветок», «Цветочный магазин», «Узнай по описанию»</w:t>
            </w:r>
            <w:r>
              <w:rPr/>
              <w:t xml:space="preserve">. </w:t>
            </w:r>
            <w:r>
              <w:rPr/>
              <w:t>Экскурсия в  цветник.</w:t>
            </w:r>
            <w:r>
              <w:rPr/>
              <w:t xml:space="preserve"> </w:t>
            </w:r>
            <w:r>
              <w:rPr/>
              <w:t>Наблюдения за цветами.</w:t>
            </w:r>
            <w:r>
              <w:rPr/>
              <w:t xml:space="preserve"> </w:t>
            </w:r>
            <w:r>
              <w:rPr/>
              <w:t>Уход за цветами на клумбе.</w:t>
            </w:r>
            <w:r>
              <w:rPr/>
              <w:t xml:space="preserve"> </w:t>
            </w:r>
            <w:r>
              <w:rPr/>
              <w:t>Сюжетно – ролевая игра «Цветочный магазин»</w:t>
            </w:r>
          </w:p>
          <w:p>
            <w:pPr>
              <w:pStyle w:val="Normal"/>
              <w:jc w:val="both"/>
              <w:rPr/>
            </w:pPr>
            <w:r>
              <w:rPr/>
              <w:t>Беседы о насекомых «Откуда мед пришел» и др.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 В. Бианки «Как муравьишка домой спешил», К. Чуковский «Муха – цокотуха», А.Пушкин «Сказка о царе Салтане», М. Бородицкая «Разговор с пчелкой». Рисование насекомых.</w:t>
            </w:r>
            <w:r>
              <w:rPr/>
              <w:t xml:space="preserve"> </w:t>
            </w:r>
            <w:r>
              <w:rPr/>
              <w:t>Дидактические игры «Найди ошибки художника», «Превращение гусеницы».</w:t>
            </w:r>
            <w:r>
              <w:rPr/>
              <w:t xml:space="preserve"> </w:t>
            </w:r>
            <w:r>
              <w:rPr/>
              <w:t>Игра – перевоплощение «Если бы ты был бабочко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ижные игры «Медведь и пчелы», «День и ночь», «Поймай комара», «Где ты живешь», </w:t>
            </w:r>
            <w:r>
              <w:rPr/>
              <w:t xml:space="preserve"> </w:t>
            </w:r>
            <w:r>
              <w:rPr/>
              <w:t>Наблюдение за насекомыми на прогулке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.</w:t>
            </w:r>
            <w:r>
              <w:rPr/>
              <w:t xml:space="preserve"> </w:t>
            </w:r>
            <w:r>
              <w:rPr/>
              <w:t>Изготовление тематического альбома «Насекомые», «Такие разные бабочки», «О пчеле и меде».</w:t>
            </w:r>
          </w:p>
          <w:p>
            <w:pPr>
              <w:pStyle w:val="Normal"/>
              <w:jc w:val="both"/>
              <w:rPr/>
            </w:pPr>
            <w:r>
              <w:rPr/>
              <w:t>Беседы «Дикие и домашние животные», «Почему появилась красная книга»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открыток, иллюстраций, альбомов.</w:t>
            </w:r>
            <w:r>
              <w:rPr/>
              <w:t xml:space="preserve"> </w:t>
            </w:r>
            <w:r>
              <w:rPr/>
              <w:t>Изготовление тематических альбомов.</w:t>
            </w:r>
          </w:p>
          <w:p>
            <w:pPr>
              <w:pStyle w:val="Normal"/>
              <w:jc w:val="both"/>
              <w:rPr/>
            </w:pPr>
            <w:r>
              <w:rPr/>
              <w:t>Чтение и отгадывание загадок.</w:t>
            </w:r>
            <w:r>
              <w:rPr/>
              <w:t xml:space="preserve"> </w:t>
            </w:r>
            <w:r>
              <w:rPr/>
              <w:t>Викторина о животных.</w:t>
            </w:r>
            <w:r>
              <w:rPr/>
              <w:t xml:space="preserve"> </w:t>
            </w:r>
            <w:r>
              <w:rPr/>
              <w:t>Рисование животных, «Несуществующее животное»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: «Кто где живет», «Чьи детки», «Кто как кричит», «найди пару», «Кто спрятался» и др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 чтение энциклопедий о животных.</w:t>
            </w:r>
            <w:r>
              <w:rPr/>
              <w:t xml:space="preserve"> </w:t>
            </w:r>
            <w:r>
              <w:rPr/>
              <w:t>Лепка животных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«У медведя во бору», «Волк и зайцы», «Бездомный заяц», «Зайка серый умывается»,  «Зайцы в огороде»,  «Я знаю пять названий…»и др.</w:t>
            </w:r>
            <w:r>
              <w:rPr/>
              <w:t xml:space="preserve"> </w:t>
            </w:r>
            <w:r>
              <w:rPr/>
              <w:t>Сюжетно – ролевая игра «Ветеринарная больница»</w:t>
            </w:r>
            <w:r>
              <w:rPr/>
              <w:t xml:space="preserve"> </w:t>
            </w:r>
            <w:r>
              <w:rPr/>
              <w:t>Чтение художественной литературы о животных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альбомов: «Животные», «Птицы», «Цветы»</w:t>
            </w:r>
            <w:r>
              <w:rPr/>
              <w:t xml:space="preserve">. </w:t>
            </w:r>
            <w:r>
              <w:rPr/>
              <w:t>Знакомство со знаками «Правила поведения в природе»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знаков «Береги природу»</w:t>
            </w:r>
            <w:r>
              <w:rPr/>
              <w:t xml:space="preserve"> </w:t>
            </w:r>
            <w:r>
              <w:rPr/>
              <w:t>Строительная игра «Терем для животных»</w:t>
            </w:r>
          </w:p>
          <w:p>
            <w:pPr>
              <w:pStyle w:val="Normal"/>
              <w:jc w:val="both"/>
              <w:rPr/>
            </w:pPr>
            <w:r>
              <w:rPr/>
              <w:t>Беседы «Красная книга природы», «Как охранять природу», «Природа наш дом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еля безопасности дорожного движения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правилах пешехода, правилах перехода улицы,  «Зачем нужны дорожные знаки», «Улица города», «О транспорте», «Вежливая улица», о светофоре, о городском транспорте, о дорожной азбуке, опасностях на дороге,  и  др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транспортом, рассматривание дорожных знаков, альбомов «Чем опасны ситуации», «Улица полна неожиданностей»,  отработка правил перехода улицы с использованием разметки на асфальте, макетов улицы. Работа с алгоритмом перехода улицы. Проведение минуток безопасности ( в педкабинет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 «Что не правильно», «Лабиринт», «Логические цепочк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произведений художественной литературы. Чтение дорожных сказок (в педкабинете). </w:t>
            </w:r>
            <w:r>
              <w:rPr/>
              <w:t xml:space="preserve"> </w:t>
            </w:r>
            <w:r>
              <w:rPr/>
              <w:t>Викторины, конкурсы, загадки, пословицы и поговорки на данную тему. Подвижные игры «Цветные автомобили», «Воробушки и автомобиль», «Да и нет», «Хозяин перекрёстка», «Красный-зелёный», «Займи своё место», «Самый быстрый», «Бегущий светофор», «Три чудесных цвета», «К своим флажкам» (описание игр есть в педкабинете).</w:t>
            </w:r>
          </w:p>
          <w:p>
            <w:pPr>
              <w:pStyle w:val="Normal"/>
              <w:jc w:val="both"/>
              <w:rPr/>
            </w:pPr>
            <w:r>
              <w:rPr/>
              <w:t>Аппликация «Светофор», «Моя улица», «Машины нашего города» и др. Конструирование «Дорожные знаки», «Пешеходный переход», «Макет дороги» и др. Рисование «Виды транспорта», «Светофор», «Опасные места на дороге», «Дорожная азбука» и др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тематических альбомов, макетов улицы.</w:t>
            </w:r>
          </w:p>
          <w:p>
            <w:pPr>
              <w:pStyle w:val="Normal"/>
              <w:jc w:val="both"/>
              <w:rPr/>
            </w:pPr>
            <w:r>
              <w:rPr/>
              <w:t>Сюжетно  – ролевые игры «Улица», «Шофёры», «Строители», «Моя семья. Путешествие на машине».</w:t>
            </w:r>
          </w:p>
          <w:p>
            <w:pPr>
              <w:pStyle w:val="Normal"/>
              <w:jc w:val="both"/>
              <w:rPr/>
            </w:pPr>
            <w:r>
              <w:rPr/>
              <w:t>Слушание, разучивание песенок.</w:t>
            </w:r>
            <w:r>
              <w:rPr/>
              <w:t xml:space="preserve"> </w:t>
            </w:r>
            <w:r>
              <w:rPr/>
              <w:t>Настольно – печатные иг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деля сказки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книжных уголков в группах. Выставки книг «Русские народные сказки», «Авторские сказки»,  чтение произведений, подобранных в соответствии с возрастом детей. </w:t>
            </w:r>
            <w:r>
              <w:rPr/>
              <w:t xml:space="preserve"> </w:t>
            </w:r>
            <w:r>
              <w:rPr/>
              <w:t xml:space="preserve">Рассматривание иллюстраций к сказкам. Прослушивание сказок в аудиозаписи. Просмотр  сказок по видео. Драматизация сказок. Сочинение писем сказочным героям. </w:t>
            </w:r>
          </w:p>
          <w:p>
            <w:pPr>
              <w:pStyle w:val="Normal"/>
              <w:jc w:val="both"/>
              <w:rPr/>
            </w:pPr>
            <w:r>
              <w:rPr/>
              <w:t>Конкурс детского рисунка «Эти волшебные сказки»,  «Любимый сказочный герой», «Обложка к книжке сказок».</w:t>
            </w:r>
          </w:p>
          <w:p>
            <w:pPr>
              <w:pStyle w:val="Normal"/>
              <w:jc w:val="both"/>
              <w:rPr/>
            </w:pPr>
            <w:r>
              <w:rPr/>
              <w:t>Выставка поделок, игрушек – самоделок «Герои волшебных русских сказок». Оформление разных видов теа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пка персонажей сказок. Сочинение сказок детьми, создание книги сказ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ины по сказкам. Сюжетно-ролевая игра «Библиотека». Беседы о любимых сказках и сказочных героях, о добре и зле, о волшебных превращениях. Этюды «Изобрази сказочного героя», «Скажи голосом героя». Изготовление масок сказочных героев. Дидактические игры «Узнай сказочного героя», «Узнай сказку по фрагменту», «Я начну, а ты продолжи» и др. </w:t>
            </w:r>
            <w:r>
              <w:rPr/>
              <w:t>Кубики, лото, домино «Сказк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деля дружбы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: «Что такое друг», «Для чего нужны друзья», «Мои друзья», «Как и чем можно порадовать близких», «Кто и зачем придумал правила поведения, «Как вы помогаете взрослым, «Мои хорошие поступки».</w:t>
            </w:r>
          </w:p>
          <w:p>
            <w:pPr>
              <w:pStyle w:val="Normal"/>
              <w:jc w:val="both"/>
              <w:rPr/>
            </w:pPr>
            <w:r>
              <w:rPr/>
              <w:t>Аттракцион «Подари улыбку другу</w:t>
            </w:r>
          </w:p>
          <w:p>
            <w:pPr>
              <w:pStyle w:val="Normal"/>
              <w:jc w:val="both"/>
              <w:rPr/>
            </w:pPr>
            <w:r>
              <w:rPr/>
              <w:t>Чтение: «Теремок» (в обработке Ушинского), «Игрушки» А.Барто, «Песенка друзей» С. Михалков, «Три поросенка» (пер. Михалкова), «Бременские музыканты» братья Гримм, «Друг детства» В. Драгунский, «Цветик – семицветик» В.Катаев,  «Что такое хорошо и что такое плохо» В,Маяковского, «Два жадных медвежонка», «Сказка о глупом мышонке» С. Маршак, «Вредные советы» Г.Остер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дарка другу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: «Классики», «Скакалки», «Ручеёк», «Ловишки», «Карусели», «Плетень», «Пузырь» и др.</w:t>
            </w:r>
          </w:p>
          <w:p>
            <w:pPr>
              <w:pStyle w:val="Normal"/>
              <w:rPr/>
            </w:pPr>
            <w:r>
              <w:rPr/>
              <w:t xml:space="preserve">Прослушивание музыкальных произведений, чтение и разучивание стихов о дружбе. Чтение и разучивание пословиц и поговорок о дружбе и друзьях.  Рассматривание сюжетных картинок «Хорошо – плохо», «Добро – зло», «Хорошие поступки». </w:t>
            </w:r>
          </w:p>
          <w:p>
            <w:pPr>
              <w:pStyle w:val="Normal"/>
              <w:jc w:val="both"/>
              <w:rPr/>
            </w:pPr>
            <w:r>
              <w:rPr/>
              <w:t>Проигрывание этюдов «Скажи доброе слово другу», «Назови ласково», «Подари улыбку»</w:t>
            </w:r>
          </w:p>
          <w:p>
            <w:pPr>
              <w:pStyle w:val="Normal"/>
              <w:jc w:val="both"/>
              <w:rPr/>
            </w:pPr>
            <w:r>
              <w:rPr/>
              <w:t>Задание: «Как можно …( поздороваться, попрощаться, поблагодарить, попросить, отказаться, обратиться)»</w:t>
            </w:r>
          </w:p>
          <w:p>
            <w:pPr>
              <w:pStyle w:val="Normal"/>
              <w:jc w:val="both"/>
              <w:rPr/>
            </w:pPr>
            <w:r>
              <w:rPr/>
              <w:t>Игры: «Добрые слова», «Кто больше назовет вежливых слов (с мячом), «Передай письмо», «Скажи ласково», «Подари комплимент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 свидания, лето»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рассказа «Как я провел лето», «Чем запомнилось лето», «Дары лета». Беседы о летних месяцах, летних забавах, летней природе, о труде людей летом. 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 аппликация «Укрась поляну цветами» (с использованием разного материала: салфетки, бумага, кожа, стружка от цветных карандашей и др.)</w:t>
            </w:r>
            <w:r>
              <w:rPr/>
              <w:t xml:space="preserve"> </w:t>
            </w:r>
            <w:r>
              <w:rPr/>
              <w:t>Рассматривание иллюстраций о ле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фотовыставки «Калейдоскоп летних дел». Сбор материалов для фотогазеты «Как мы летом отдыхали». </w:t>
            </w:r>
          </w:p>
          <w:p>
            <w:pPr>
              <w:pStyle w:val="Normal"/>
              <w:jc w:val="both"/>
              <w:rPr/>
            </w:pPr>
            <w:r>
              <w:rPr/>
              <w:t>Выставка рисунков о лете. Рисование на асфальте (насекомые, цветы лета, дары лета)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 – спортивный праздник «До свидания, лето»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«Солнышко и дождик», «У медведя во бору», «Медведь и пчёлы», «Бабочки и ветер», «Вороны и ласточки», «Кто быстрее переплывёт реку»,  игры с водой и др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аппликации «Ягодное царство»</w:t>
            </w:r>
            <w:r>
              <w:rPr/>
              <w:t xml:space="preserve">.  </w:t>
            </w:r>
            <w:r>
              <w:rPr/>
              <w:t>Слушание музыки, разучивание стихов, песенок о лете.</w:t>
            </w:r>
          </w:p>
          <w:p>
            <w:pPr>
              <w:pStyle w:val="Normal"/>
              <w:jc w:val="both"/>
              <w:rPr/>
            </w:pPr>
            <w:r>
              <w:rPr/>
              <w:t>Конкурс стихов о лете.</w:t>
            </w:r>
            <w:r>
              <w:rPr/>
              <w:t xml:space="preserve"> </w:t>
            </w:r>
            <w:r>
              <w:rPr/>
              <w:t xml:space="preserve">Чтение художественной литературы: стихов сказок, рассказов, пословиц и поговорок о лете. Разгадывание летних загадок. Дидактические игры «Чудесный мешочек», «Холодно – тепло», «Цепочка из слов» (подбирают слова на определённую летнюю тематику, например: ягоды, цветы лета, насекомые и т.д.), «Бывает не бывает». Сбор природного материал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0:00Z</dcterms:created>
  <dc:creator>SiriuS</dc:creator>
  <dc:description/>
  <cp:keywords/>
  <dc:language>en-US</dc:language>
  <cp:lastModifiedBy>DS81-new</cp:lastModifiedBy>
  <cp:lastPrinted>2014-08-01T13:14:00Z</cp:lastPrinted>
  <dcterms:modified xsi:type="dcterms:W3CDTF">2019-06-05T08:31:00Z</dcterms:modified>
  <cp:revision>7</cp:revision>
  <dc:subject/>
  <dc:title>Календарно-тематическое планирование на летний период</dc:title>
</cp:coreProperties>
</file>