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223"/>
      </w:tblGrid>
      <w:tr>
        <w:trPr>
          <w:trHeight w:val="10613" w:hRule="atLeast"/>
        </w:trPr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                      «Детский сад  № 8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Мастер- класс 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«Педагогической карус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6"/>
                <w:szCs w:val="28"/>
              </w:rPr>
              <w:t>Тема: «Музейная педагогика, как инновационная педагогическая технология в ДО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118110</wp:posOffset>
                  </wp:positionV>
                  <wp:extent cx="2495550" cy="2266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 мая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Ярославль</w:t>
            </w:r>
          </w:p>
        </w:tc>
      </w:tr>
      <w:tr>
        <w:trPr>
          <w:trHeight w:val="10338" w:hRule="atLeast"/>
        </w:trPr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проект мастер-клас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тегория участни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профессиональной компетенции педаг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и систематизация методических материалов по применению  музейной технологии  в образовательной деятельности с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опыт работы  по созданию  мини-музея      в ДО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редставления и практические умения участников мастер-класса посредством  виртуальной экскурс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 Создать положительный эмоциональный климат  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педагог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 Способствовать расширению профессионального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чества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00 – 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Регистрация участников мастер-клас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отчет на сайт МДОУ «Детский сад №81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.30 – 10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Презентация на тему: «Музейная педагогика, как инновационная  педагогическая технология 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20 -  Виртуальная экскурсия  по музею                                 «Мы помним, мы гордимся!»     (Миронова О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 – Вручение свидетельств участникам мастер-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:  Оргпроект, сертификат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7:00Z</dcterms:created>
  <dc:creator>МОУ СОШ 55</dc:creator>
  <dc:description/>
  <dc:language>en-US</dc:language>
  <cp:lastModifiedBy>User</cp:lastModifiedBy>
  <cp:lastPrinted>2020-05-18T10:43:00Z</cp:lastPrinted>
  <dcterms:modified xsi:type="dcterms:W3CDTF">2020-05-18T07:47:00Z</dcterms:modified>
  <cp:revision>2</cp:revision>
  <dc:subject/>
  <dc:title/>
</cp:coreProperties>
</file>