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дель формирования предпосылок профессионального определения у детей дошкольного возраст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/2019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8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969"/>
        <w:gridCol w:w="425"/>
        <w:gridCol w:w="284"/>
        <w:gridCol w:w="2835"/>
        <w:gridCol w:w="2976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u w:val="single"/>
              </w:rPr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Разработка содержательного  раздела модели, условий реализации модел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Обобщение работы по теме проекта. Заседание рабочей группы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атериала  по модели, подготовка материалов для сборника</w:t>
            </w:r>
          </w:p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модели обобщён.  Идёт подготовка материалов для печатного сбор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Презентация опы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зентационная площадка «Инновационное пространство муниципальной системы  образования города Ярославля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(ноябрь 2018г.)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ставление опыта на уровне город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старших воспитателей: «Модель формирования предпосылок </w:t>
            </w:r>
          </w:p>
          <w:p>
            <w:pPr>
              <w:pStyle w:val="Normal"/>
              <w:rPr/>
            </w:pPr>
            <w:r>
              <w:rPr/>
              <w:t>профессионального самоопределения у детей на  этапе дошкольного детства:</w:t>
            </w:r>
          </w:p>
          <w:p>
            <w:pPr>
              <w:pStyle w:val="Normal"/>
              <w:rPr/>
            </w:pPr>
            <w:r>
              <w:rPr/>
              <w:t xml:space="preserve">современные формы 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етоды работы», МРЦ «Создание муниципальной системы сопровождения профессионального самоопределения обучающихся» (ноябрь 2018г.)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астер-класс для педагогических работников: «Модульный принцип формирования предпосылок профессионального самоопределения у  детей старшего дошкольного возраста с миром профессий» (декабрь 2018г.)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u w:val="single"/>
              </w:rPr>
            </w:pPr>
            <w:r>
              <w:rPr>
                <w:rStyle w:val="StrongEmphasis"/>
                <w:b w:val="false"/>
                <w:iCs/>
                <w:u w:val="single"/>
              </w:rPr>
              <w:t>Уровень  М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ции педагогических работников в вопросах создания предпосылок профессионального самоопределения дошкольнико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бота творческой группы по подготовке мастер-класса «Модульный принцип формирования предпосы</w:t>
            </w:r>
            <w:r>
              <w:rPr/>
              <w:t>лок профессионального самоопределения у  детей старшего дошкольного возраста», консультация «Модульная технология в дошкольном образовании», семинар-практикум  «Технология лепбукинга при ознакомл</w:t>
            </w:r>
            <w:r>
              <w:rPr>
                <w:color w:val="000000"/>
              </w:rPr>
              <w:t xml:space="preserve">ении детей дошкольного возраста с миром профессий», посещение педагогами городской презентационной площадки </w:t>
            </w:r>
            <w:r>
              <w:rPr>
                <w:rStyle w:val="StrongEmphasis"/>
                <w:b w:val="false"/>
                <w:iCs/>
                <w:color w:val="000000"/>
              </w:rPr>
              <w:t>«Инновационное пространство муниципальной системы образования города Ярослав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ции педагогов с целью улучшения работы по формированию предпосылок профессионального самоопределения у до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а профессиональная компетенция </w:t>
            </w:r>
          </w:p>
          <w:p>
            <w:pPr>
              <w:pStyle w:val="Normal"/>
              <w:jc w:val="center"/>
              <w:rPr/>
            </w:pPr>
            <w:r>
              <w:rPr/>
              <w:t>педагогов детского са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 окружением, семьями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библиотеку; экскурсия в школу; встречи с представителями театральных профессий, встреча со студентами – будущими стоматологами, встреча с инспектором ГИБДД, с представителями пожарной охраны. </w:t>
            </w:r>
          </w:p>
          <w:p>
            <w:pPr>
              <w:pStyle w:val="Normal"/>
              <w:rPr/>
            </w:pPr>
            <w:r>
              <w:rPr/>
              <w:t>Конкурс среди семей родителей «Профессиональный костюм своими руками». Открытое занятие для родителей «Школа космических профессий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ы границы  плодотворного сотрудничества с различными социальными институтами и представителями разных профессий.   Родители  активно сотрудничают с детским садом  в работе по формированию у детей предпосылок профессионального самоопределения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ого обеспечения по  профессиональному самоопределению  детей дошкольного возраста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тогазет, посвящённых профессиям родителей; оформление в группах альбомов «Наши профессии»; разработка  технологических карт по профессиям «Эколог, лесник», «Инспектор ГИБДД», «Пожарный», «Пекарь, кондитер», «Космонавт»; изготовление картотек  подвижных игр, стихотворений и загадок, </w:t>
            </w:r>
          </w:p>
          <w:p>
            <w:pPr>
              <w:pStyle w:val="Normal"/>
              <w:rPr/>
            </w:pPr>
            <w:r>
              <w:rPr/>
              <w:t>наблюдений, физкультминуток, дидактических игр по развитию связной речи на тему «Профессии», создание компьютерных фильмов «Кому что нужно для работы», «Распредели правильно», «Знаю все профессии», разработаны и оформлены конспекты НОД «Школа космических профессий», «Путешествие в лес» (профессия лесник); сделаны «Лепбуки» «Космонавт», «Эколог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ён и обновлён наглядно-методический материал  по ознакомлению детей дошкольного возраста с профессия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  <w:r>
        <w:rPr>
          <w:u w:val="single"/>
        </w:rPr>
        <w:t>изменения в проект не вн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ший воспитатель:</w:t>
        <w:tab/>
        <w:t>Лазарева Л.К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1:00Z</dcterms:created>
  <dc:creator>1</dc:creator>
  <dc:description/>
  <cp:keywords/>
  <dc:language>en-US</dc:language>
  <cp:lastModifiedBy>DS81-new</cp:lastModifiedBy>
  <cp:lastPrinted>2016-12-28T15:29:00Z</cp:lastPrinted>
  <dcterms:modified xsi:type="dcterms:W3CDTF">2018-12-18T08:27:00Z</dcterms:modified>
  <cp:revision>6</cp:revision>
  <dc:subject/>
  <dc:title/>
</cp:coreProperties>
</file>