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дошкольное образовательное учреждение «Детский сад № 81»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/>
      </w:pPr>
      <w:r>
        <w:rPr>
          <w:bCs/>
          <w:sz w:val="28"/>
          <w:szCs w:val="28"/>
        </w:rPr>
        <w:t xml:space="preserve">Аналитическая справка о результатах деятельности </w:t>
      </w:r>
    </w:p>
    <w:p>
      <w:pPr>
        <w:pStyle w:val="Headertext"/>
        <w:spacing w:before="0" w:after="0"/>
        <w:jc w:val="center"/>
        <w:rPr/>
      </w:pPr>
      <w:r>
        <w:rPr>
          <w:bCs/>
          <w:sz w:val="28"/>
          <w:szCs w:val="28"/>
        </w:rPr>
        <w:t>за 2016/2017 учебный год</w:t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  <w:t>Проект «Совершенствование работы по организации внеурочной и внеурочной деятельности согласно введению ФГОС»  (МРЦ «Тактика и стратегия действий образовательного учреждения по охране здоровья и безопасности жизнедеятельности школьников в рамках созданной модели школы здоровья»)</w:t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ertext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бщая информ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numPr>
          <w:ilvl w:val="1"/>
          <w:numId w:val="1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ники проекта (внутри учреждения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927"/>
        <w:gridCol w:w="2312"/>
        <w:gridCol w:w="5993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стник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ь,</w:t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и при реализации про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ченко В.Э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приказов по организации инновационной деятельности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руководство проектом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городского мастер-класс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а Л.К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рвая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уководство, организация работы  творческой группы по разработке и реализации проекта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мероприятий для педагогов и родителей по теме проекта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готовка и участие в проведении городского мастер-класса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методических рекомендаций по организации физкультурно-игровых часов для детей старшего дошкольного возраста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чко Е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 по физической культуре, высшая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конспектов физкультурно-игровых часов, методических рекомендаций по организации физкультурно-игровых часов для детей старшего дошкольного возраста;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дение мероприятий для педагогов (мастер-класс для педагогов города, консультации для воспитателей внутри учреждения) и родителей в рамках проекта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пробация физкультурно-игровых часов с детьм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ьева Н.Н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конспектов физкультурно-игровых часов;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сова С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конспектов физкультурно-игровых часов;</w:t>
            </w:r>
          </w:p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пробация физкультурно-игровых часов с детьм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нова О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конспектов физкультурно-игровых часов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М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конспектов физкультурно-игровых часов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частие в мастер-классе для педагогов города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пробация физкультурно-игровых часов с детьми.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чкова И.В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, первая кв. категория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работка конспектов физкультурно-игровых часов;</w:t>
            </w:r>
          </w:p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пробация физкультурно-игровых часов с детьм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астники проекта (сетевое взаимодействие, при наличии): 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писание этапа инновационной деятельности (2016/2017 учебный год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2.1. Цели/задачи/достижения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"/>
        <w:gridCol w:w="1985"/>
        <w:gridCol w:w="3066"/>
        <w:gridCol w:w="2814"/>
        <w:gridCol w:w="2879"/>
      </w:tblGrid>
      <w:tr>
        <w:trPr>
          <w:trHeight w:val="990" w:hRule="atLeast"/>
        </w:trPr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этапа деятельности</w:t>
            </w:r>
          </w:p>
        </w:tc>
        <w:tc>
          <w:tcPr>
            <w:tcW w:w="3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одержание деятельности (проведенные мероприятия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 результаты/Достижения</w:t>
            </w:r>
          </w:p>
        </w:tc>
      </w:tr>
      <w:tr>
        <w:trPr>
          <w:trHeight w:val="408" w:hRule="atLeast"/>
        </w:trPr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й этап (продолжение, сентябрь 2016г. – январь 2017г.) </w:t>
            </w:r>
          </w:p>
        </w:tc>
        <w:tc>
          <w:tcPr>
            <w:tcW w:w="3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StrongEmphasis"/>
                <w:rFonts w:ascii="Times New Roman" w:hAnsi="Times New Roman" w:cs="Times New Roman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sz w:val="24"/>
                <w:szCs w:val="24"/>
              </w:rPr>
              <w:t>Продолжение работы по  разработке методического сопровождения проек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Доработка конспектов физкультурно-игровых часов, разработка методических рекомендаций по организации физкультурно-игровых часов для детей старшего дошкольного возраста  и приложений к ним, подбор музыкального сопровождения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методические рекомендации по организации физкультурно-игровых часов. Конспекты физкультурно-игровых  часов дополнены играми по теме недели, подобраны атрибуты и музыкальный материал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ы методические рекомендации по организации физкультурно-игровых часов. Конспекты физкультурно-игровых  часов дополнены играми по теме недели, подобраны атрибуты и музыкальный материа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омпетентности педагогов ДОУ по вопросам повышения двигательного режима детей старшего дошкольного возрас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«Физкультурно-оздоровительные здоровьесберегающие технологии», семинар-практикум «Организация и проведение физкультурно-игровых часов», консультация «Организация подвижных игр с детьми старшего дошкольного возраста»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портивных уголков, КПК «ФГОС: здоровьесберегающие и здоровьеформирующие технологии» (4 педагога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а профессиональная компетентность педагогов в вопросах организации оптимального двигательного режима детей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а профессиональная компетентность педагогов в вопросах организации оптимального двигательного режима детей.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влечение родителей в работу детского сада, повышение   их компетенции в вопросах повышения двигательной активности дете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занятия с участием родителей «Гимнастика вдвоём», «Весёлые бегунки», «Физкультура и спорт здоровье бережёт», «Цирк зажигает огоньки», «Зимние забавы», совместное мероприятие «Весёлая дорога к нормам ГТО» (участники: первоклассники школы № 5, воспитанники детских садов № 81, 183, родители). День здоровья «Я здоровье берегу – сам себе я помогу» (апрель 2017г.). Создание папок – передвижек «От движения – к здоровью», «Как провести выходной с пользой для здоровья ребёнка», фотоотчёты о реализации  с детьми проекта «Поезд здоровья». Участие родителей в конкурсе спортивных уголков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а компетентность  родителей в вопросах организации двигательного режима ребёнка-дошкольника. Родители активные участники физкультурно-оздоровительных мероприятий в детском саду. Родители принимают участие в оснащении физкультурно-оздоровительного направления нестандартным оборудованием.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а компетентность  родителей в вопросах организации двигательного режима ребёнка-дошкольника. Родители активные участники физкультурно-оздоровительных мероприятий в детском саду. Родители принимают участие в оснащении физкультурно-оздоровительного направления нестандартным оборудованием.</w:t>
            </w:r>
          </w:p>
        </w:tc>
      </w:tr>
      <w:tr>
        <w:trPr/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 (февраль 2017г. – май 2017г)</w:t>
            </w:r>
          </w:p>
        </w:tc>
        <w:tc>
          <w:tcPr>
            <w:tcW w:w="8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ученных в ходе проекта результатов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физической подготовленности воспитанников,  анкетирование родителей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показателей физической подготовленности,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показателей физической подготовленности 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оформление материалов проек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ематических папок в печатном и электронном виде, описание проект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и печатного банка материалов проект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го и печатного банка материалов проекта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инновационного опыт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для педагогов города «Оптимизация двигательного режима детей старшего дошкольного возраста через реализацию проекта «Поезд здоровья», открытые показы для родителей (май 2017г.), публикация методических наработок  на сайте детского сада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едставлен родителям, педагогам города, размещён на сайте детского са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представлен родителям, педагогам города, размещён на сайте детского сада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Если в проект вносились изменения, необходимо указать какие и причину внесения коррективов? </w:t>
      </w:r>
      <w:r>
        <w:rPr>
          <w:u w:val="single"/>
        </w:rPr>
        <w:t>Не вносились</w:t>
      </w:r>
    </w:p>
    <w:p>
      <w:pPr>
        <w:pStyle w:val="Formattext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2.2. Условия, созданные для достижения результатов инновационного проекта/этапа инновационной деятельности:</w:t>
      </w:r>
    </w:p>
    <w:p>
      <w:pPr>
        <w:pStyle w:val="Formattext"/>
        <w:spacing w:before="0" w:after="0"/>
        <w:jc w:val="both"/>
        <w:rPr/>
      </w:pPr>
      <w:r>
        <w:rPr/>
        <w:t>1) система методического сопровождения педагогов по организации двигательного режима детей в соответствии с ФГОС (КПК, консультации, семинары-практикумы, изучение методической литературы);</w:t>
      </w:r>
    </w:p>
    <w:p>
      <w:pPr>
        <w:pStyle w:val="Formattext"/>
        <w:spacing w:before="0" w:after="0"/>
        <w:jc w:val="both"/>
        <w:rPr/>
      </w:pPr>
      <w:r>
        <w:rPr/>
        <w:t>2) материально-техническое обеспечение (приобретение спортивного инвентаря, оборудования, атрибутов для организации двигательного режима);</w:t>
      </w:r>
    </w:p>
    <w:p>
      <w:pPr>
        <w:pStyle w:val="Formattext"/>
        <w:spacing w:before="0" w:after="0"/>
        <w:jc w:val="both"/>
        <w:rPr/>
      </w:pPr>
      <w:r>
        <w:rPr/>
        <w:t>3) методическое обеспечение (приобретение методической литературы, разработка инновационных методических материалов по теме проекта).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 xml:space="preserve">2.3. Опишите трудности и проблемы, с которыми столкнулись при реализации инновационного проекта: </w:t>
      </w:r>
    </w:p>
    <w:p>
      <w:pPr>
        <w:pStyle w:val="Formattext"/>
        <w:spacing w:before="0" w:after="0"/>
        <w:jc w:val="both"/>
        <w:rPr/>
      </w:pPr>
      <w:r>
        <w:rPr/>
        <w:t>- дефицит временных ресурсов;</w:t>
      </w:r>
    </w:p>
    <w:p>
      <w:pPr>
        <w:pStyle w:val="Formattext"/>
        <w:spacing w:before="0" w:after="0"/>
        <w:jc w:val="both"/>
        <w:rPr/>
      </w:pPr>
      <w:r>
        <w:rPr/>
        <w:t>- наличие в детском саду педагогов (молодые специалисты, педагоги с небольшим педагогическим стажем), нуждающихся в постоянной методической поддержке в условиях инновационной деятельности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Formattext"/>
        <w:numPr>
          <w:ilvl w:val="0"/>
          <w:numId w:val="1"/>
        </w:numPr>
        <w:spacing w:before="0" w:after="0"/>
        <w:jc w:val="center"/>
        <w:rPr>
          <w:b/>
          <w:b/>
        </w:rPr>
      </w:pPr>
      <w:r>
        <w:rPr>
          <w:b/>
        </w:rPr>
        <w:t>Описание результатов инновационной деятельности</w:t>
      </w:r>
    </w:p>
    <w:p>
      <w:pPr>
        <w:pStyle w:val="Formattex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>
          <w:b/>
          <w:b/>
        </w:rPr>
      </w:pPr>
      <w:r>
        <w:rPr>
          <w:b/>
        </w:rPr>
        <w:t>3.1. Укажите достигнутые результаты и эффекты инновационного проекта: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/>
        <w:t>1) рост профессиональной компетенции педагогов детского сада в вопросах повышения двигательного режима детей в соответствии с ФГОС ДО;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/>
        <w:t>2) внедрение в систему физкультурно-оздоровительной работы детского сада новой, дополнительной  формы двигательной деятельности – физкультурно-игровой час;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/>
        <w:t>3) разработка методического сопровождения физкультурно-игровых часов (годовое перспективное планирование, конспекты физкультурно-игровых часов на год, музыкальное сопровождение в соответствии с темой часов);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/>
        <w:t>4) разработка методических рекомендаций для воспитателей и инструкторов по физической культуре по организации физкультурно-игровых часов с детьми старшего дошкольного возраста.</w:t>
      </w:r>
    </w:p>
    <w:p>
      <w:pPr>
        <w:pStyle w:val="Formattext"/>
        <w:tabs>
          <w:tab w:val="clear" w:pos="708"/>
          <w:tab w:val="left" w:pos="567" w:leader="none"/>
          <w:tab w:val="left" w:pos="1134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</w:rPr>
      </w:pPr>
      <w:r>
        <w:rPr>
          <w:b/>
        </w:rPr>
        <w:t>3.2. Обоснование востребованности результатов инновационной деятельности  для МСО г. Ярославля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 xml:space="preserve"> </w:t>
      </w:r>
      <w:r>
        <w:rPr/>
        <w:t xml:space="preserve">Методические продукты инновационного проекта (методические рекомендации по организации физкультурно-игровых часов, годовое планирование и конспекты часов) могут быть использованы воспитателями, инструкторами по физической культуре детских садов города, учителями начальных классов для повышения двигательного режима детей и, как следствие, улучшение показателей физической подготовленности и здоровья. </w:t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Formattext"/>
        <w:spacing w:before="0" w:after="0"/>
        <w:jc w:val="both"/>
        <w:rPr>
          <w:b/>
          <w:b/>
        </w:rPr>
      </w:pPr>
      <w:r>
        <w:rPr>
          <w:b/>
        </w:rPr>
        <w:t>3.3. Влияние инновационных процессов на эффективность деятельности образовательной организации:</w:t>
      </w:r>
    </w:p>
    <w:p>
      <w:pPr>
        <w:pStyle w:val="Formattext"/>
        <w:spacing w:before="0" w:after="0"/>
        <w:jc w:val="both"/>
        <w:rPr/>
      </w:pPr>
      <w:r>
        <w:rPr/>
        <w:t>1) повысился профессионализм педагогов в вопросах организации двигательного режима детей;</w:t>
      </w:r>
    </w:p>
    <w:p>
      <w:pPr>
        <w:pStyle w:val="Formattext"/>
        <w:spacing w:before="0" w:after="0"/>
        <w:jc w:val="both"/>
        <w:rPr/>
      </w:pPr>
      <w:r>
        <w:rPr/>
        <w:t>2) улучшились показатели физической подготовленности и здоровья воспитанников;</w:t>
      </w:r>
    </w:p>
    <w:p>
      <w:pPr>
        <w:pStyle w:val="Formattext"/>
        <w:spacing w:before="0" w:after="0"/>
        <w:jc w:val="both"/>
        <w:rPr/>
      </w:pPr>
      <w:r>
        <w:rPr/>
        <w:t>3) повысилась удовлетворённость родителей организацией физкультурно-оздоровительной работы в детском саду, родители – активные участники совместных физкультурно-оздоровительных мероприятий;</w:t>
      </w:r>
    </w:p>
    <w:p>
      <w:pPr>
        <w:pStyle w:val="Formattext"/>
        <w:spacing w:before="0" w:after="0"/>
        <w:jc w:val="both"/>
        <w:rPr/>
      </w:pPr>
      <w:r>
        <w:rPr/>
        <w:t>4) пополнилась методическая копилка детского сада по направлению «Физическое развитие».</w:t>
      </w:r>
    </w:p>
    <w:p>
      <w:pPr>
        <w:pStyle w:val="Formattext"/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Материалы, подтверждающие положительный эффект инновационного проекта (результаты аналитической деятельности, опросов, статистических данных, подтверждающих результативность деятельности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)Аналитические справки по результатам мониторинга физического развития (Экспресс-анализ и оценка детской деятельности. Научно-методическое пособие. /Под ред. О.А. Сафоновой. Данные мониторинга физической подготовленности групп 6-7 лет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015 – 2016 учебный год (группа Ягодка)</w:t>
      </w:r>
    </w:p>
    <w:p>
      <w:pPr>
        <w:pStyle w:val="TextBodyIndent"/>
        <w:spacing w:lineRule="auto" w:line="240" w:before="0" w:after="0"/>
        <w:rPr/>
      </w:pPr>
      <w:r>
        <w:rPr>
          <w:sz w:val="24"/>
          <w:szCs w:val="24"/>
          <w:u w:val="single"/>
        </w:rPr>
        <w:t>начало года</w:t>
      </w:r>
      <w:r>
        <w:rPr>
          <w:sz w:val="24"/>
          <w:szCs w:val="24"/>
        </w:rPr>
        <w:t xml:space="preserve"> – Низкий уровень – 0</w:t>
      </w:r>
    </w:p>
    <w:p>
      <w:pPr>
        <w:pStyle w:val="TextBodyInden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иже среднего – 3 человека, 13%;</w:t>
      </w:r>
    </w:p>
    <w:p>
      <w:pPr>
        <w:pStyle w:val="TextBodyIndent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редний уровень – 16 человек, 69,6%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Выше среднего – 4 человека, 18%</w:t>
      </w:r>
    </w:p>
    <w:p>
      <w:pPr>
        <w:pStyle w:val="TextBodyIndent"/>
        <w:spacing w:lineRule="auto" w:line="240" w:before="0" w:after="0"/>
        <w:rPr/>
      </w:pPr>
      <w:r>
        <w:rPr>
          <w:sz w:val="24"/>
          <w:szCs w:val="24"/>
          <w:u w:val="single"/>
        </w:rPr>
        <w:t>конец года</w:t>
      </w:r>
      <w:r>
        <w:rPr>
          <w:sz w:val="24"/>
          <w:szCs w:val="24"/>
        </w:rPr>
        <w:t xml:space="preserve"> – Низкий уровень – 0</w:t>
      </w:r>
    </w:p>
    <w:p>
      <w:pPr>
        <w:pStyle w:val="TextBodyIndent"/>
        <w:spacing w:lineRule="auto" w:line="240" w:before="0" w:after="0"/>
        <w:rPr/>
      </w:pPr>
      <w:r>
        <w:rPr>
          <w:sz w:val="24"/>
          <w:szCs w:val="24"/>
        </w:rPr>
        <w:t>Ниже среднего – 0;</w:t>
      </w:r>
    </w:p>
    <w:p>
      <w:pPr>
        <w:pStyle w:val="TextBodyIndent"/>
        <w:spacing w:lineRule="auto" w:line="240" w:before="0" w:after="0"/>
        <w:rPr/>
      </w:pPr>
      <w:r>
        <w:rPr>
          <w:sz w:val="24"/>
          <w:szCs w:val="24"/>
        </w:rPr>
        <w:t>Средний уровень – 9 человек, 40%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Выше среднего – 7 человека, 30%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Высокий уровень – 7 человек, 30%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016 – 2017 учебный год (группа Берёзка)</w:t>
      </w:r>
    </w:p>
    <w:p>
      <w:pPr>
        <w:pStyle w:val="TextBodyIndent"/>
        <w:spacing w:lineRule="auto" w:line="240" w:before="0" w:after="0"/>
        <w:rPr/>
      </w:pPr>
      <w:r>
        <w:rPr>
          <w:sz w:val="24"/>
          <w:szCs w:val="24"/>
          <w:u w:val="single"/>
        </w:rPr>
        <w:t>начало года</w:t>
      </w:r>
      <w:r>
        <w:rPr>
          <w:sz w:val="24"/>
          <w:szCs w:val="24"/>
        </w:rPr>
        <w:t xml:space="preserve"> – Низкий уровень – 0</w:t>
      </w:r>
    </w:p>
    <w:p>
      <w:pPr>
        <w:pStyle w:val="TextBodyIndent"/>
        <w:spacing w:lineRule="auto" w:line="240" w:before="0" w:after="0"/>
        <w:rPr/>
      </w:pPr>
      <w:r>
        <w:rPr>
          <w:sz w:val="24"/>
          <w:szCs w:val="24"/>
        </w:rPr>
        <w:t>Ниже среднего – 5 человека, 20%;</w:t>
      </w:r>
    </w:p>
    <w:p>
      <w:pPr>
        <w:pStyle w:val="TextBodyIndent"/>
        <w:spacing w:lineRule="auto" w:line="240" w:before="0" w:after="0"/>
        <w:rPr/>
      </w:pPr>
      <w:r>
        <w:rPr>
          <w:sz w:val="24"/>
          <w:szCs w:val="24"/>
        </w:rPr>
        <w:t>Средний уровень – 14 человек, 56%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Выше среднего – 6 человека, 24%</w:t>
      </w:r>
    </w:p>
    <w:p>
      <w:pPr>
        <w:pStyle w:val="TextBodyIndent"/>
        <w:spacing w:lineRule="auto" w:line="240" w:before="0" w:after="0"/>
        <w:rPr/>
      </w:pPr>
      <w:r>
        <w:rPr>
          <w:sz w:val="24"/>
          <w:szCs w:val="24"/>
          <w:u w:val="single"/>
        </w:rPr>
        <w:t>конец года</w:t>
      </w:r>
      <w:r>
        <w:rPr>
          <w:sz w:val="24"/>
          <w:szCs w:val="24"/>
        </w:rPr>
        <w:t xml:space="preserve"> – Низкий уровень – 0</w:t>
      </w:r>
    </w:p>
    <w:p>
      <w:pPr>
        <w:pStyle w:val="TextBodyIndent"/>
        <w:spacing w:lineRule="auto" w:line="240" w:before="0" w:after="0"/>
        <w:rPr/>
      </w:pPr>
      <w:r>
        <w:rPr>
          <w:sz w:val="24"/>
          <w:szCs w:val="24"/>
        </w:rPr>
        <w:t>Ниже среднего – 0;</w:t>
      </w:r>
    </w:p>
    <w:p>
      <w:pPr>
        <w:pStyle w:val="TextBodyIndent"/>
        <w:spacing w:lineRule="auto" w:line="240" w:before="0" w:after="0"/>
        <w:rPr/>
      </w:pPr>
      <w:r>
        <w:rPr>
          <w:sz w:val="24"/>
          <w:szCs w:val="24"/>
        </w:rPr>
        <w:t>Средний уровень – 7 человек, 28%%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Выше среднего – 8 человека, 32%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 </w:t>
      </w:r>
      <w:r>
        <w:rPr/>
        <w:t>Высокий уровень – 10 человек, 40%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)Материалы анкетирования родителе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>удовлетворённость родителей качеством физкультурно-оздоровительной работы, созданием условий для двигательной активност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екабрь 2015г. – 78% родителей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апрель 2017 г. – 97% родителей. </w:t>
      </w:r>
    </w:p>
    <w:p>
      <w:pPr>
        <w:pStyle w:val="Formattext"/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  <w:t>3.4. Презентация опыта инновационной деятельности (организация и участие в мероприятиях разных уровней, публикации материалов и др.)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мастер-класс для педагогов города «Оптимизация двигательного режима детей старшего дошкольного возраста через реализацию проекта «Поезд здоровья»;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-  мероприятия для  родителей (показ проведения спортивно-игрового часа в группах старшего дошкольного возраста на итоговых родительских собраниях, май 2017г.);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- публикация методических наработок инновационного проекта на сайте детского сада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>Составил: старший воспитатель Лазарева Л.К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</w:rPr>
      </w:pPr>
      <w:r>
        <w:rPr>
          <w:rFonts w:eastAsia="Batang;바탕"/>
        </w:rPr>
        <w:t>10.05.2017г.</w:t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Formattext"/>
        <w:tabs>
          <w:tab w:val="clear" w:pos="708"/>
          <w:tab w:val="left" w:pos="0" w:leader="none"/>
        </w:tabs>
        <w:spacing w:before="0" w:after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Msoaddress">
    <w:name w:val="msoaddress"/>
    <w:qFormat/>
    <w:pPr>
      <w:widowControl/>
      <w:bidi w:val="0"/>
    </w:pPr>
    <w:rPr>
      <w:rFonts w:ascii="Courier New" w:hAnsi="Courier New" w:eastAsia="Times New Roman" w:cs="Courier New"/>
      <w:b/>
      <w:bCs/>
      <w:color w:val="000000"/>
      <w:kern w:val="2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 w:before="0" w:after="120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3:34:00Z</dcterms:created>
  <dc:creator>user</dc:creator>
  <dc:description/>
  <dc:language>en-US</dc:language>
  <cp:lastModifiedBy>Houme</cp:lastModifiedBy>
  <cp:lastPrinted>2015-05-08T11:30:00Z</cp:lastPrinted>
  <dcterms:modified xsi:type="dcterms:W3CDTF">2017-05-11T13:34:00Z</dcterms:modified>
  <cp:revision>2</cp:revision>
  <dc:subject/>
  <dc:title>Уважаемый руководитель инновационной площадки</dc:title>
</cp:coreProperties>
</file>